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ēma: </w:t>
      </w:r>
      <w:r>
        <w:rPr>
          <w:rFonts w:cs="TimesNewRomanPS-BoldMT;Times New Roman" w:ascii="Arial Narrow" w:hAnsi="Arial Narrow"/>
          <w:bCs/>
        </w:rPr>
        <w:t>Meža koksnes resursu racionāla apsaimniekošana, izmantošana un ieguv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akštēma: Meža īpašuma inventarizācija, </w:t>
      </w:r>
      <w:r>
        <w:rPr>
          <w:rFonts w:cs="Arial Narrow" w:ascii="Arial Narrow" w:hAnsi="Arial Narrow"/>
        </w:rPr>
        <w:t>praktiskā pielietošana meža apsaimniekošanā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ērķis: Veicināt  meža īpašnieku izpratni par meža inventarizāciju, kā meža apsaimniekošanas pamatu  un izmantošanu  ilgtermiņa plānošan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Z/s „Sniedzes”  Vecsaules pagasts, Bausk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7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  4 RR/MKPC</w:t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974"/>
        <w:gridCol w:w="2268"/>
        <w:gridCol w:w="1559"/>
        <w:gridCol w:w="1399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-10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meža un lauku īpašnie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Daščiora, MKPC Rīgas reģ.nodaļas vadītāja vietni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15-1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eskats Meža inventarizācijas un Meža valsts reģistra informācijas aprites noteikum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mants Brālis, sertificēts meža inventarizācijas veicējs, R.Dašč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15- 11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.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ža īpašnieka veicamie darbi, pirms inventarizācijas pasūtīšanas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Meža inventarizācijā pielietojamie instrum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mants Brālis, Agris Kauliņš MKPC Rīgas reģ.nodaļas vadītā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00 -12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15 – 13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r ES atbalstu ierīkots 2008. gada E stādījums. Parauglaukumu ierīkošana, koku skaita noteik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Brālis, A.Kauliņš, R.Dašč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45-14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 kokiem dabiski aizaugusi lauksaimniecības zeme.</w:t>
            </w:r>
            <w:r>
              <w:rPr>
                <w:rFonts w:cs="Arial Narrow" w:ascii="Arial Narrow" w:hAnsi="Arial Narrow"/>
                <w:sz w:val="22"/>
                <w:szCs w:val="22"/>
              </w:rPr>
              <w:t>Īpašnieces izvēle – attīrīt vai reģistrēt kā plantāciju mežu, likumdošanas pras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 Brālis, A.Kauliņš, R.Dašč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45 – 1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cirte – pieļautās kļūdas mežizstrādes laikā, ko vēl var labot. Meža atjaunošanas plā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 Brālis, A.Kaul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15-16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cērtamo koku izvēle jaunaudzēs, iespējamais ES atbal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Brālis, A.Kaul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eteikties: MKPC Rīgas reģ. nodaļas vadītāja vietniece  R. Daščiora, mob. 22019356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ita.dasciora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dascior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0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7-08T08:30:00Z</dcterms:modified>
  <cp:revision>2</cp:revision>
  <dc:subject/>
  <dc:title>___________________________ Lauku attīstības biroja</dc:title>
</cp:coreProperties>
</file>