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ulbene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ES un Valsts likumdošanas izmaiņām, kas attiecas uz lauku un mežu apsaimniekošanu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Aktualitātes lauku saimniecībām un mežu apsaimniekošanā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Lejasciema kultūras nams, Jaungulbenes pagasts, Gulbene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6.03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4Gu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kumdošanas izmaiņas un informācija mežu apsaimniekotāj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nta Ābeltiņa, SIA LLKC MKPC Gulbenes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ānotās lauku attīstības programmas, ES tiešo maksājumu atbalsta saņemšanas nosacījumi 2015.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ja Supe, SIA LLKC Gulbenes nodaļas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ā informācija lauku saimniekiem EPS un LDC datubāzes lietošanas iespē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Rozenberga, SIA LLKC Gulbenes novada lauku attīst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ulbenes nodaļas uzņēmējdarbības konsultante </w:t>
        <w:tab/>
        <w:tab/>
        <w:t xml:space="preserve">     Aija Supe           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ulbenes nodaļas vadītāja: </w:t>
        <w:tab/>
        <w:tab/>
        <w:t xml:space="preserve">  </w:t>
        <w:tab/>
        <w:tab/>
        <w:t>Viola Kaparšmite</w:t>
        <w:tab/>
        <w:t xml:space="preserve">      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3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5-03-17T13:12:00Z</dcterms:modified>
  <cp:revision>21</cp:revision>
  <dc:subject/>
  <dc:title>___________________________ Lauku attīstības biroja</dc:title>
</cp:coreProperties>
</file>