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149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341t00;Arial Unicode MS"/>
          <w:b/>
        </w:rPr>
        <w:drawing>
          <wp:inline distT="0" distB="0" distL="0" distR="0">
            <wp:extent cx="446913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uku partnerība Sēl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minārs LEADER projektu potenciālajiem iesniedzēji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ā sagatavot projektu pieteikumus LEADER  programmas  2016.gada projektu konkursam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rises laiks: 2016.gada 26.aprīli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rises vieta: Ābeļu pagasta pārvaldes ēka, Ābeļu pagasts, Jēkabpils novad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kst.  9:30 – Ierašanās, reģistrācija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kst.10:00 – 10:20 – Lauku partnerības „Sēlija” attīstības stratēģijas mērķi, 2016. Gada konkursā izsludinātās rīcības un līdzekļu apjom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Skaidrīte Medvecka, LP Sēlija administratīvā koordinatore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k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10:20 – 12:00 -MK noteikumi Nr.590. Projektu pieteikumu veidlapas un to aizpildīšanas nosacījumi. Judīte Podniece, Viduslatvijas reģionālās lauksaimniecības pārvaldes Valsts atbalsta un LEADER pasākumu daļas vadītāja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k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12:00 – 12:30 – Kafijas pauze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k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12:30 – 13:00 – Rīcību rezultatīvie rādītāji un vērtēšanas kritēriji. Ieva Jātniece, LP Sēlija izpilddirektore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k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13:00 – 13:30 – Būvnormatīvu prasības – kas jāzina projektu iesniedzējiem un īstenotājiem? Krustpils novada pašvaldības Būvvaldes pārstāve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k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13:30 – 14:30 – Diskusija – jautājumi un atbildes par LEADER projektu izstrādes un ieviešanas jautājumiem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s semināra dalībniekus, kuriem ir vieglāk strādāt ar informāciju papīra formātā,  aicinām paņemt līdzi izdrukātus MK noteikumus Nr.590., kā arī sev interesējošo projekta pieteikuma veidlapu. Visi minētie dokumenti atrodami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partneribaselija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adaļā „LEADER projektu iesniedzējiem”, kā arī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lad.gov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īkāka informācija: t.</w:t>
      </w:r>
      <w:r>
        <w:rPr>
          <w:rStyle w:val="Skypec2ctextspan"/>
        </w:rPr>
        <w:t>29548967</w:t>
      </w:r>
      <w:r>
        <w:rPr/>
        <w:t xml:space="preserve">; </w:t>
      </w:r>
      <w:r>
        <w:rPr>
          <w:rStyle w:val="Skypec2ctextspan"/>
        </w:rPr>
        <w:t>2616796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tneribaselija.lv/" TargetMode="External"/><Relationship Id="rId5" Type="http://schemas.openxmlformats.org/officeDocument/2006/relationships/hyperlink" Target="http://www.lad.gov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6:00Z</dcterms:created>
  <dc:creator>Dace Spīķe</dc:creator>
  <dc:description/>
  <cp:keywords/>
  <dc:language>en-US</dc:language>
  <cp:lastModifiedBy>User</cp:lastModifiedBy>
  <dcterms:modified xsi:type="dcterms:W3CDTF">2016-04-12T08:04:00Z</dcterms:modified>
  <cp:revision>5</cp:revision>
  <dc:subject/>
  <dc:title> </dc:title>
</cp:coreProperties>
</file>