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ēsu nodaļas rīkotā 1.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Dārza iela 12, Priekuļi, Priekuļu pagasts, Priekuļu nov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1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a-veiksmīgas uzņēmējdarbības pamats. Idejas dzīvotspējas izvērtēšana un analīze. Idejas virzīšana darbībā, tās vīzija, misija un mērķi. Stratēģiskais idejas realizācijas plāns, kā sākt pelnī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Resnis, biznesa 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gus analīze-mērķauditorijas noteikšana, riski un pretriska pasākumi. SVID analī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Resnis, biznesa 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ti un sadarbības partneri-konkurentu analīze un sadarbības partneru izvēl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Resnis, biznesa 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             </w:t>
        <w:tab/>
        <w:t xml:space="preserve">                /Gunda Kazerovs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 p.i. : </w:t>
        <w:tab/>
        <w:tab/>
        <w:tab/>
        <w:t xml:space="preserve">  </w:t>
        <w:tab/>
        <w:tab/>
        <w:tab/>
        <w:t xml:space="preserve">              </w:t>
        <w:tab/>
        <w:t xml:space="preserve">          /Dace Kaln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5:00Z</dcterms:created>
  <dc:creator>Your User Name</dc:creator>
  <dc:description/>
  <cp:keywords/>
  <dc:language>en-US</dc:language>
  <cp:lastModifiedBy>User</cp:lastModifiedBy>
  <cp:lastPrinted>2016-09-29T15:58:00Z</cp:lastPrinted>
  <dcterms:modified xsi:type="dcterms:W3CDTF">2016-09-29T12:58:00Z</dcterms:modified>
  <cp:revision>4</cp:revision>
  <dc:subject/>
  <dc:title>___________________________ Lauku attīstības biroja</dc:title>
</cp:coreProperties>
</file>