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>Tēma:</w:t>
      </w:r>
      <w:r>
        <w:rPr>
          <w:rFonts w:cs="Myriad Pro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eža nekoksnes resursi un rekreācij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Mežs kā ekoloģiski tīru ārstniecības augu ieguves vieta, ārstniecības augu izmantoša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>
          <w:rFonts w:cs="Arial Narrow" w:ascii="Arial Narrow" w:hAnsi="Arial Narrow"/>
          <w:b/>
        </w:rPr>
        <w:t>Celt meža īpašnieku kā uzņēmēju konkurētspēju, realizējot meža nekoksnes resursu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Courier New" w:ascii="Arial Narrow" w:hAnsi="Arial Narrow"/>
        </w:rPr>
        <w:t xml:space="preserve"> Cesvaines novada domes zāle, Pils iela 1</w:t>
      </w:r>
      <w:r>
        <w:rPr>
          <w:rFonts w:cs="Arial Narrow" w:ascii="Arial Narrow" w:hAnsi="Arial Narrow"/>
        </w:rPr>
        <w:t>, Cesvaine, C</w:t>
      </w:r>
      <w:r>
        <w:rPr>
          <w:rFonts w:cs="Arial Narrow" w:ascii="Arial Narrow" w:hAnsi="Arial Narrow"/>
          <w:sz w:val="22"/>
          <w:szCs w:val="22"/>
        </w:rPr>
        <w:t xml:space="preserve">esvaines  novad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0.06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2MA/MKPC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39"/>
        <w:gridCol w:w="3506"/>
        <w:gridCol w:w="2729"/>
        <w:gridCol w:w="1749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:00-11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ža nekoksnes resursi Latvijā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žs kā ekoloģiski tīru ārstniecības augu ieguves vieta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airita Bondare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KPC Madonas nodaļas vadītāj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Zeltīte Kaviere</w:t>
            </w:r>
            <w:r>
              <w:rPr>
                <w:rFonts w:cs="Arial Narrow" w:ascii="Arial Narrow" w:hAnsi="Arial Narrow"/>
                <w:bCs/>
              </w:rPr>
              <w:t>,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ārstniecības augu zinātāja, audzētāj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-13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ulārāko ārstniecības augu raksturojums. Ārstniecības augi un biznesa iespēj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.Kavie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-13: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15-15: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Ārstniecības augi Tavā aptieciņā – lietošana, tējas, augu sula, augu putriņa un uzlējumi. Sīrupi, ziedes un eļļas. Izvilkumi un tinktūras. Augu vannas. Kompreses. Spilveni un matrači. Augi pirtī un ikdienas uzturā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.Kavie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36" w:hanging="336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15-15 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ējas pauz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36" w:hanging="336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30-17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i pirtī un ikdienas uzturā. Praktiskā ārstniecības augu atpazišana un analīze  aptieka tavā pļavā vai grāvmalē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Z. Kavie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36" w:hanging="33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Mairita Bondare mob.tel. 28381176, e-pasts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Mairita.bondare@mkpc.llkc.lv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>Māris Rauda, mob. tel. 29420883, e-pasts: Maris.Rauda@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 xml:space="preserve">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ta.bondare@mkpc.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7:00Z</dcterms:created>
  <dc:creator>Your User Name</dc:creator>
  <dc:description/>
  <cp:keywords/>
  <dc:language>en-US</dc:language>
  <cp:lastModifiedBy>Sarmite</cp:lastModifiedBy>
  <cp:lastPrinted>2015-02-23T14:57:00Z</cp:lastPrinted>
  <dcterms:modified xsi:type="dcterms:W3CDTF">2015-05-29T11:37:00Z</dcterms:modified>
  <cp:revision>2</cp:revision>
  <dc:subject/>
  <dc:title>___________________________ Lauku attīstības biroja</dc:title>
</cp:coreProperties>
</file>