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008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3735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8155" cy="47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53745" cy="52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Seminārs LEADER lauku attīstības ierosināšanai un īstenošanai vietējās lauku kopienās</w:t>
      </w:r>
    </w:p>
    <w:p>
      <w:pPr>
        <w:pStyle w:val="TextBodyIndent"/>
        <w:ind w:hanging="0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donas novada fonds sadarbībā ar Ērgļu novada iedzīvotājiem un uzņēmējiem aicina uz semināru piektdien 16.janvārī, plkst. 10.00, Jumurdā, Saieta ēkā, Ezera ielā 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inārā uzzināsie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ropas Lauksaimniecības fonda lauku attīstībai finansējuma, LEADER pasākuma atbalsta iespējas un nosacījumi uzņēmējiem, biedrībām un pašvaldībā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edzīvotāju sadarbība savas dzīvesvides attīstīšanā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ādāsiet darba grupās, apkopojot savus redzējumus un vajadzības teritorijas attīstībai, meklējot tēmas un virzienus projektu konkursi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ānotais laiks 3 stund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is ir otrs seminārs, kas uzsāk jaunu vietējās attīstības stratēģijas izstrād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ldies Ērgļu novada iedzīvotājiem un uzņēmējiem par iniciatīvu organizēt semināru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unga"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2z1">
    <w:name w:val="WW8Num2z1"/>
    <w:qFormat/>
    <w:rPr>
      <w:rFonts w:ascii="Tunga" w:hAnsi="Tunga" w:cs="Times New Roman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kstzRakstz1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4:00Z</dcterms:created>
  <dc:creator>Jogita Baune</dc:creator>
  <dc:description/>
  <cp:keywords/>
  <dc:language>en-US</dc:language>
  <cp:lastModifiedBy>Aija</cp:lastModifiedBy>
  <cp:lastPrinted>2013-04-08T10:19:00Z</cp:lastPrinted>
  <dcterms:modified xsi:type="dcterms:W3CDTF">2015-01-14T11:14:00Z</dcterms:modified>
  <cp:revision>2</cp:revision>
  <dc:subject/>
  <dc:title>Izsludināts pirmais projektu konkurss programmā LEADER+</dc:title>
</cp:coreProperties>
</file>