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nodaļas rīkotais izglītojoš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u w:val="single"/>
        </w:rPr>
        <w:t>Meža nekoksnes resursi, to izmantošan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Apakštēma: Mācība par meža nekoksnes resursu – pirtsslotu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Mērķis: Paplašināt meža īpašnieku zināšanas, kā izmantot meža, pļavu un aizaugušu grāvju nekoksnes resursus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Norises vieta:</w:t>
      </w:r>
      <w:r>
        <w:rPr>
          <w:rFonts w:cs="Arial Narrow" w:ascii="Arial Narrow" w:hAnsi="Arial Narrow"/>
          <w:b/>
          <w:sz w:val="22"/>
          <w:szCs w:val="22"/>
        </w:rPr>
        <w:t xml:space="preserve"> Viesu māja „Bramaņi”, Bramaņi, Jaunpils pag., Jaunpils nov., LV – 3145 </w:t>
      </w:r>
      <w:r>
        <w:rPr>
          <w:rFonts w:cs="Arial Narrow" w:ascii="Arial Narrow" w:hAnsi="Arial Narrow"/>
          <w:b/>
          <w:color w:val="00B0F0"/>
          <w:sz w:val="22"/>
          <w:szCs w:val="22"/>
        </w:rPr>
        <w:t>http://www.brammani.lv/kontakti.htm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atums:</w:t>
      </w:r>
      <w:r>
        <w:rPr>
          <w:rFonts w:cs="Arial Narrow" w:ascii="Arial Narrow" w:hAnsi="Arial Narrow"/>
          <w:b/>
          <w:sz w:val="22"/>
          <w:szCs w:val="22"/>
        </w:rPr>
        <w:t xml:space="preserve"> 19.08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r. nr.</w:t>
      </w:r>
      <w:r>
        <w:rPr>
          <w:rFonts w:cs="Arial Narrow" w:ascii="Arial Narrow" w:hAnsi="Arial Narrow"/>
          <w:b/>
          <w:sz w:val="22"/>
          <w:szCs w:val="22"/>
        </w:rPr>
        <w:t xml:space="preserve"> 3ZE/MKP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38"/>
        <w:gridCol w:w="4606"/>
        <w:gridCol w:w="2129"/>
        <w:gridCol w:w="113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9.30 – 09.4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mināra ievads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emgales nodaļas vadītāja vietniec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eva Doniņ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45 – 11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āda ir pareizā izmēra pirtsslota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rtsslotu dažādīb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ēc sastāva /monoslotas un kokteiļslotas/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ēc formas / apaļās, plakanās un vēdekļveida/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ēc dziednieciskajām un enerģētiskajām īpašībām / attīrošās, aromātiskās, muzikālās, vibrāciju, relaksējošās, vēdināmās, sildošās, masāžas/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rtniece un pirtsslotu meistar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iga Lie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 – 12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rtsslotu siešana sava veida meditācija. Ar kādu domu ejam pēc zariem un kā izvēlēties augu un zaru materiālu slotiņa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rtniece un pirtsslotu meistar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iga Lie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 – 1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skā nodarbība – apaļo un plakano slotiņu siešan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rtniece un pirtsslotu meistar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iga Lie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.00 – 1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0 = 15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rtsslotu praktiskā pielietojuma demonstrēšana uz improvizētas lāviņas. Slotiņu pārklāja veidošana atbilstoši cilvēka enerģētiskajām čakrām, tā dziednieciskais efekt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rtniece un pirtsslotu meistar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iga Lie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40 – 16.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ūgu slotiņas, to veidošana. Vibrāciju pēriens asinsrites un vielmaiņas uzlabošanai, muskuļu atslābināšanai pēc fiziska darba vai darba pie datora, kā arī kāju vēnu problēmu mazināšanai.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rtniece un pirtsslotu meistar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iga Lie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ūgums iepriekš pieteikties!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informācija: Ieva Doniņa 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Ieva Doniņa/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a vietniece: </w:t>
        <w:tab/>
        <w:tab/>
        <w:tab/>
        <w:tab/>
        <w:tab/>
        <w:t xml:space="preserve">  </w:t>
        <w:tab/>
        <w:tab/>
        <w:t>/Ieva Doniņa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0:00Z</dcterms:created>
  <dc:creator>Your User Name</dc:creator>
  <dc:description/>
  <cp:keywords/>
  <dc:language>en-US</dc:language>
  <cp:lastModifiedBy>Grundsteine</cp:lastModifiedBy>
  <cp:lastPrinted>2015-08-06T09:59:00Z</cp:lastPrinted>
  <dcterms:modified xsi:type="dcterms:W3CDTF">2015-08-06T07:00:00Z</dcterms:modified>
  <cp:revision>2</cp:revision>
  <dc:subject/>
  <dc:title>___________________________ Lauku attīstības biroja</dc:title>
</cp:coreProperties>
</file>