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360" w:after="0"/>
        <w:jc w:val="center"/>
        <w:rPr>
          <w:b/>
          <w:b/>
        </w:rPr>
      </w:pPr>
      <w:r>
        <w:rPr>
          <w:b/>
          <w:sz w:val="22"/>
          <w:szCs w:val="22"/>
        </w:rPr>
        <w:t>SIA „Latvijas Lauku konsultāciju un izglītības centrs”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bažu nodaļas rīkotais informatīvais seminārs</w:t>
      </w:r>
    </w:p>
    <w:p>
      <w:pPr>
        <w:pStyle w:val="Normal"/>
        <w:spacing w:before="240" w:after="280"/>
        <w:rPr>
          <w:sz w:val="22"/>
          <w:szCs w:val="22"/>
        </w:rPr>
      </w:pPr>
      <w:r>
        <w:rPr>
          <w:b/>
          <w:sz w:val="22"/>
          <w:szCs w:val="22"/>
        </w:rPr>
        <w:t>Tēma:</w:t>
      </w:r>
      <w:r>
        <w:rPr>
          <w:sz w:val="22"/>
          <w:szCs w:val="22"/>
        </w:rPr>
        <w:t xml:space="preserve"> </w:t>
      </w:r>
      <w:r>
        <w:rPr>
          <w:lang w:eastAsia="en-US"/>
        </w:rPr>
        <w:t>Aktualitātes zivsaimniecības nozarē</w:t>
      </w:r>
    </w:p>
    <w:p>
      <w:pPr>
        <w:pStyle w:val="Normal"/>
        <w:ind w:left="1134" w:hanging="1134"/>
        <w:rPr>
          <w:sz w:val="22"/>
          <w:szCs w:val="22"/>
        </w:rPr>
      </w:pPr>
      <w:r>
        <w:rPr>
          <w:b/>
          <w:sz w:val="22"/>
          <w:szCs w:val="22"/>
        </w:rPr>
        <w:t>Nosaukums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sz w:val="22"/>
          <w:szCs w:val="22"/>
        </w:rPr>
        <w:t>EJZF atbalsta iespējas zivsaimniecības nozarei jūras piekrastē.</w:t>
      </w:r>
    </w:p>
    <w:p>
      <w:pPr>
        <w:pStyle w:val="Normal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/ Lektoru uzskaites lapa</w:t>
      </w:r>
    </w:p>
    <w:p>
      <w:pPr>
        <w:pStyle w:val="Normal"/>
        <w:spacing w:before="0" w:after="280"/>
        <w:ind w:left="1276" w:hanging="1276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 xml:space="preserve">:  Liepupes pagasta pārvalde  „Mežgravas”, </w:t>
      </w:r>
      <w:r>
        <w:rPr>
          <w:rStyle w:val="StrongEmphasis"/>
          <w:rFonts w:cs="Arial"/>
          <w:b w:val="false"/>
          <w:sz w:val="22"/>
          <w:szCs w:val="22"/>
        </w:rPr>
        <w:t>Dunte, Salacgrīvas novads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 xml:space="preserve">: 07.10.2015. 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022"/>
        <w:gridCol w:w="3103"/>
        <w:gridCol w:w="1440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.2015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 – 10: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ībnieku reģistrācija, rīta kafij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 - 11: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ības programma zivsaimniecības attīstībai 2014 - 2020.gadam</w:t>
              </w:r>
            </w:hyperlink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dīte Kubliņa, Zemkopības ministrijas Zivsaimniecības departamenta Zivsaimniecības atbalsta nodaļas vadītā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 – 12: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ku atbalsta dienesta piedāvātie atbalsta pasākumi zivsaimniecībai 2014 - 2020.gada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Rinalds Vācers, Lauku atbalsta dienesta Zivsaimniecības un valsts atbalsta departamenta dir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20 – 13: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 - 13: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A stratēģijas darbība 2014. – 2020.gadā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zintra Eizenberga, biedrība “Jūrkante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 – 14: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kusijas – jautājumi un atbildes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 – 15: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VSSA stratēģijas darbība 2014. – 2020.gadā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s komandās pie zivsaimniecībā nodarbināto vajadzību apzināšana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zintra Eizenberga  biedrība “Jūrkante”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Informācija: t. 29427095– Jānis Eizenbergs, Salacgrīvas novada lauku attīstības konsultantants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Obligāta pieteikšanās līdz 5. Oktobrim 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0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Impress TL">
    <w:charset w:val="ba"/>
    <w:family w:val="script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2390" cy="643890"/>
          <wp:effectExtent l="0" t="0" r="0" b="0"/>
          <wp:docPr id="5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5239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Saskaņā ar Latvijas Republikas Zemkopības ministrijas un SIA „Latvijas Lauku konsultāciju un izglītības centrs” noslēgto līgumu</w:t>
    </w:r>
  </w:p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Nr. 2015/34 no 18.02.2015. Aktivitāte:</w:t>
    </w:r>
    <w:r>
      <w:rPr>
        <w:i/>
        <w:color w:val="000000"/>
        <w:sz w:val="18"/>
        <w:szCs w:val="18"/>
      </w:rPr>
      <w:t xml:space="preserve"> “Informatīvu un izglītojošu semināru un pieredzes apmaiņas braucienu organizēšana</w:t>
    </w:r>
    <w:r>
      <w:rPr>
        <w:color w:val="000000"/>
        <w:sz w:val="18"/>
        <w:szCs w:val="18"/>
      </w:rPr>
      <w:t>”</w:t>
    </w:r>
  </w:p>
  <w:p>
    <w:pPr>
      <w:pStyle w:val="Footer"/>
      <w:jc w:val="center"/>
      <w:rPr/>
    </w:pPr>
    <w:r>
      <w:rPr>
        <w:i/>
        <w:color w:val="000000"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5250</wp:posOffset>
          </wp:positionH>
          <wp:positionV relativeFrom="paragraph">
            <wp:posOffset>19050</wp:posOffset>
          </wp:positionV>
          <wp:extent cx="1200150" cy="714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55575</wp:posOffset>
              </wp:positionV>
              <wp:extent cx="2265045" cy="5791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80260" cy="4864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74" r="-17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0260" cy="486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45.6pt;mso-wrap-distance-left:9.05pt;mso-wrap-distance-right:9.05pt;mso-wrap-distance-top:0pt;mso-wrap-distance-bottom:0pt;margin-top:12.2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80260" cy="4864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74" r="-17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80260" cy="486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207"/>
      <w:outlineLvl w:val="0"/>
    </w:pPr>
    <w:rPr>
      <w:rFonts w:ascii="Impress TL" w:hAnsi="Impress TL" w:eastAsia="Times New Roman" w:cs="Times New Roman"/>
      <w:bCs/>
      <w:color w:val="000099"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Impress TL" w:hAnsi="Impress TL" w:eastAsia="Times New Roman" w:cs="Times New Roman"/>
      <w:bCs/>
      <w:color w:val="000099"/>
      <w:kern w:val="2"/>
      <w:sz w:val="24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F1">
    <w:name w:val="f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m.gov.lv/zivsaimnieciba/statiskas-lapas/ricibas-programma-zivsaimniecibas-attistibai-2014-2020-gadam?id=35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09:00Z</dcterms:created>
  <dc:creator>Your User Name</dc:creator>
  <dc:description/>
  <cp:keywords/>
  <dc:language>en-US</dc:language>
  <cp:lastModifiedBy>User</cp:lastModifiedBy>
  <cp:lastPrinted>2015-09-07T09:39:00Z</cp:lastPrinted>
  <dcterms:modified xsi:type="dcterms:W3CDTF">2015-09-30T08:54:00Z</dcterms:modified>
  <cp:revision>6</cp:revision>
  <dc:subject/>
  <dc:title>___________________________ Lauku attīstības biroja</dc:title>
</cp:coreProperties>
</file>