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lv-LV" w:eastAsia="en-US"/>
        </w:rPr>
        <w:drawing>
          <wp:inline distT="0" distB="0" distL="0" distR="0">
            <wp:extent cx="84772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ASSVĒTKU LAIKS KALDABRUŅ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Tumsas laiks ir tieši tas, kad visvairāk varam atvēlēt jaunām lietām, zināšanām, vaļasprieki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rešdien, 10. Decembrī, pl. 10 00  - Stikla pērļu izgatavošanas darbnīca Sanitas Seiles vadībā. </w:t>
      </w:r>
    </w:p>
    <w:p>
      <w:pPr>
        <w:pStyle w:val="Normal"/>
        <w:ind w:left="360" w:hanging="0"/>
        <w:rPr/>
      </w:pPr>
      <w:r>
        <w:rPr>
          <w:b/>
        </w:rPr>
        <w:t>Otrdien, 16. Decembrī, pl. 10 00</w:t>
      </w:r>
      <w:r>
        <w:rPr/>
        <w:t xml:space="preserve"> – Veselības dienas nodarbība Līgas Jurķes vadībā – gatavosim veselīgus saldumus Ziemassvētku galdam.   </w:t>
      </w:r>
      <w:r>
        <w:rPr>
          <w:b/>
        </w:rPr>
        <w:t>Pl. 13 00 – Ziemassvētku ieskaņas pasākums “Kam pieder eglīte?”.</w:t>
      </w:r>
      <w:r>
        <w:rPr/>
        <w:t xml:space="preserve"> Šai pasākumā atcerēsimies klasiskās Ziemassvētku svinēšanas tradīcijas – kuras ir mūsu, un kuras nāk no Vācijas? Un kam īsti pieder svētku eglītes rotāšanas tradīcijas? Tāpat – mācīsimies un atkārtosim mūsu skaistās Ziemassvētku dziesmas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Trešdien, 17. Decembrī, no pl. 14 00 līdz 15 00 – Ziemassvētku tirdziņš ceļo uz Rubeņiem! Tas notiks laukumā pie veikala “Rubeņi”.</w:t>
      </w:r>
    </w:p>
    <w:p>
      <w:pPr>
        <w:pStyle w:val="Normal"/>
        <w:rPr>
          <w:b/>
          <w:b/>
        </w:rPr>
      </w:pPr>
      <w:r>
        <w:rPr>
          <w:b/>
        </w:rPr>
        <w:t>SESTDIEN,  20. DECEMBRĪ, PL. 12 00  ZIEMASSVĒTKU SVINĪBAS  LIELIEM UN MAZIEM KALDABRUŅAS SKOLĀ!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SVĒTKIEM JĀSAGATAV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ZIESMIŅA VAI DZEJOLIS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ĀVANIŅA LAIMES AKAI.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UT KAS GARŠĪGS SVĒTKU GALDAM.</w:t>
      </w:r>
    </w:p>
    <w:p>
      <w:pPr>
        <w:pStyle w:val="Normal"/>
        <w:ind w:left="720" w:hanging="0"/>
        <w:rPr/>
      </w:pPr>
      <w:r>
        <w:rPr/>
        <w:t xml:space="preserve">PATS SVARĪGĀKAIS – JĀIERODAS PAŠAM!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37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709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lv-LV"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īkāka informācija: t.29548967 ( Ieva Jātnie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1:00Z</dcterms:created>
  <dc:creator>skola</dc:creator>
  <dc:description/>
  <cp:keywords/>
  <dc:language>en-US</dc:language>
  <cp:lastModifiedBy>User</cp:lastModifiedBy>
  <dcterms:modified xsi:type="dcterms:W3CDTF">2014-12-04T11:03:00Z</dcterms:modified>
  <cp:revision>6</cp:revision>
  <dc:subject/>
  <dc:title/>
</cp:coreProperties>
</file>