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Zālāju biotopu augu noteikšana (lietpratējiem)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8Kr14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82"/>
        <w:gridCol w:w="2086"/>
        <w:gridCol w:w="1249"/>
        <w:gridCol w:w="1531"/>
        <w:gridCol w:w="1389"/>
        <w:gridCol w:w="1809"/>
        <w:gridCol w:w="1806"/>
      </w:tblGrid>
      <w:tr>
        <w:trPr>
          <w:trHeight w:val="22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gājami zālāju biotopi. Augu sugas un to daudzveidība zālājos. Augu sugu grup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Daudziņ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ugu noteicēji un augu noteikšanas aplikācijas. Platlapj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Daudziņ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rīšu pagasts, Krāslavas novads, c. “Lielie Muļķi” kad. nr. 60960050131 un 609600502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sugu noteikšana, augteņu un vides apstākļu atpazīšan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Daudziņ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rīšu pagasts, Krāslavas novads, c. “Lielie Muļķi” kad. nr. 60960050131 un 609600502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 uzskaites aplikāciju pielietošanas iespēj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Daudz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08"/>
        <w:gridCol w:w="2505"/>
        <w:gridCol w:w="1249"/>
        <w:gridCol w:w="1262"/>
        <w:gridCol w:w="1517"/>
        <w:gridCol w:w="1531"/>
        <w:gridCol w:w="2780"/>
      </w:tblGrid>
      <w:tr>
        <w:trPr>
          <w:trHeight w:val="3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Īpaši aizsargājamās augu sugas. Sugu tradicionālā izmantošan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Daudziņ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s ielā 9, Krāslav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6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u sugu saistība ar citām sugu grupām. Stiebrzāles (graudzāles). Grīšļi un doņ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Daudziņ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Brieži, “Mazplociņi”, Ūdrīšu pagasts, Krāslavas novads, zemes vienības Nr. 60960090101, “Rudzupuķes” kadastra Nr. 609600901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Sugu grupu atpazīšana, pielietojot augu noteicējus un aplikācijas. Nepieciešamā apsaimniekošanas veida izvērtēšana zālājā, sugu saudzēšanas metod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Daudziņa</w:t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Terēza Brazeviča, 16  h)</w:t>
      </w:r>
      <w:r>
        <w:rPr/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3:00Z</dcterms:created>
  <dc:creator>Edite.Kublina</dc:creator>
  <dc:description/>
  <cp:keywords/>
  <dc:language>en-US</dc:language>
  <cp:lastModifiedBy>User</cp:lastModifiedBy>
  <cp:lastPrinted>2025-04-30T09:20:00Z</cp:lastPrinted>
  <dcterms:modified xsi:type="dcterms:W3CDTF">2025-05-07T06:45:00Z</dcterms:modified>
  <cp:revision>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ICV">
    <vt:lpwstr>A814BFB032084EF09D4E895C548DDD36_13</vt:lpwstr>
  </property>
  <property fmtid="{D5CDD505-2E9C-101B-9397-08002B2CF9AE}" pid="6" name="KSOProductBuildVer">
    <vt:lpwstr>1033-12.2.0.16731</vt:lpwstr>
  </property>
  <property fmtid="{D5CDD505-2E9C-101B-9397-08002B2CF9AE}" pid="7" name="_dlc_DocId">
    <vt:lpwstr>LLKC-302051149-1990</vt:lpwstr>
  </property>
  <property fmtid="{D5CDD505-2E9C-101B-9397-08002B2CF9AE}" pid="8" name="_dlc_DocIdItemGuid">
    <vt:lpwstr>4cfd4b71-67fb-4626-9886-ae2a34f70025</vt:lpwstr>
  </property>
  <property fmtid="{D5CDD505-2E9C-101B-9397-08002B2CF9AE}" pid="9" name="_dlc_DocIdUrl">
    <vt:lpwstr>https://llkclv.sharepoint.com/sites/SERVERIS/_layouts/15/DocIdRedir.aspx?ID=LLKC-302051149-1990, LLKC-302051149-1990</vt:lpwstr>
  </property>
</Properties>
</file>