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/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alitātes lauku attīstībā 2015-202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>Sigulda, Dārza iela 2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u w:val="single"/>
        </w:rPr>
        <w:t>29.08.2014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b/>
          <w:sz w:val="22"/>
          <w:szCs w:val="22"/>
          <w:u w:val="single"/>
        </w:rPr>
        <w:t>10S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ā plānošanas perioda 2015.-2020. noteikumi tiešmakājumu saņemšana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 Tirgus un tiešā atbalsta departamenta Andris Orlovs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-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ļināšanas maksājuma saņem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 Tirgus un tiešā atbalsta departamenta Andris Orlovs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.-2020. lauku attīstības maks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M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 xml:space="preserve">/Linards Ligeris Siguldas nodaļas UK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 xml:space="preserve">  </w:t>
        <w:tab/>
        <w:t>/Kristīne Ragain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3:00Z</dcterms:created>
  <dc:creator>Your User Name</dc:creator>
  <dc:description/>
  <dc:language>en-US</dc:language>
  <cp:lastModifiedBy>User</cp:lastModifiedBy>
  <cp:lastPrinted>2009-03-16T08:47:00Z</cp:lastPrinted>
  <dcterms:modified xsi:type="dcterms:W3CDTF">2014-08-07T09:27:00Z</dcterms:modified>
  <cp:revision>3</cp:revision>
  <dc:subject/>
  <dc:title>___________________________ Lauku attīstības biroja</dc:title>
</cp:coreProperties>
</file>