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248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atvijas Lauku konsultāciju un izglītības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9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atvijas Lauku konsultāciju un izglītības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ēzeknes nodaļas rīkotais izglītojošs seminārs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ēma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: </w:t>
      </w:r>
      <w:r>
        <w:rPr>
          <w:rFonts w:cs="Arial Narrow" w:ascii="Arial Narrow" w:hAnsi="Arial Narrow"/>
          <w:sz w:val="22"/>
          <w:szCs w:val="22"/>
        </w:rPr>
        <w:t>Efektivitātes paaugstināšana lauku saimniecībās.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pakštēm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i/>
          <w:sz w:val="22"/>
          <w:szCs w:val="22"/>
        </w:rPr>
        <w:t>Upeņu audzēšanas</w:t>
      </w:r>
      <w:r>
        <w:rPr>
          <w:rFonts w:cs="Arial Narrow" w:ascii="Arial Narrow" w:hAnsi="Arial Narrow"/>
          <w:i/>
        </w:rPr>
        <w:t xml:space="preserve"> efektivitātes paaugstināšana integrētās un bioloģiskās saimniecībās</w:t>
      </w:r>
      <w:r>
        <w:rPr>
          <w:rFonts w:cs="Arial Narrow" w:ascii="Arial Narrow" w:hAnsi="Arial Narrow"/>
          <w:i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ērķis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i/>
          <w:sz w:val="22"/>
          <w:szCs w:val="22"/>
        </w:rPr>
        <w:t>Paaugstināt integrēto un bioloģisko audzētāju zināšanas efektīvās upeņu audzēšanas metodēs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Semināru zāle, Dārzu iela 7a, Rēzekne.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Datums</w:t>
      </w:r>
      <w:r>
        <w:rPr>
          <w:rFonts w:cs="Arial Narrow" w:ascii="Arial Narrow" w:hAnsi="Arial Narrow"/>
          <w:color w:val="000000"/>
          <w:sz w:val="22"/>
          <w:szCs w:val="22"/>
        </w:rPr>
        <w:t>: 27.02.2017.</w:t>
      </w:r>
    </w:p>
    <w:p>
      <w:pPr>
        <w:pStyle w:val="Normal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Gr.nr. 1Re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044"/>
        <w:gridCol w:w="3827"/>
        <w:gridCol w:w="2231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:00 – 11: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Kāpēc upenes? Plusi un mīnusi, galvenie skaitļi, noiets. Komercdārza ierīkošana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ndris Krogzems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IA “Krogzeme” attīstības vadītājs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1:30 – 12: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mercdārza kopšana – konvenciāli un bioloģiski saimniekojot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ndris Krogzems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IA “Krogzeme” attīstības vadītājs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2:30 – 13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fijas pauz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3:00 – 14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Komercdārza ierīkošana – ražas novākšana un nepieciešamā tehnika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ndris Krogzems 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A “Krogzeme” attīstības vadītājs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4:00 – 16: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peņu slimības un kaitēkļi, to apkarošanas iespējas integrētajā un bioloģiskajā audzēšanā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āris Narvil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IA “Latvijas Lauku konsultāciju un izglītības centrs” vecākais speciālists dārzkopībā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266" w:bottom="3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7. gada 17. janvārī noslēgto līgumu Nr. 2017/8, pasākums „Informatīvu un izglītojošu semināru organizēšana visā Latvijā”</w:t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3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4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  <w:p>
    <w:pPr>
      <w:pStyle w:val="Foo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299200" cy="4267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299200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44:00Z</dcterms:created>
  <dc:creator>Your User Name</dc:creator>
  <dc:description/>
  <dc:language>en-US</dc:language>
  <cp:lastModifiedBy>DATORS</cp:lastModifiedBy>
  <cp:lastPrinted>2012-02-29T16:15:00Z</cp:lastPrinted>
  <dcterms:modified xsi:type="dcterms:W3CDTF">2017-02-21T08:44:00Z</dcterms:modified>
  <cp:revision>2</cp:revision>
  <dc:subject/>
  <dc:title>___________________________ Lauku attīstības biroja</dc:title>
</cp:coreProperties>
</file>