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ēzeknes nodaļas rīkotais izglītojoš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Netradicionālo augu audzēša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</w:rPr>
        <w:t xml:space="preserve"> Dārzu iela 7a, Rēzekne, semināru zāl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1.- 22.08.2014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38"/>
        <w:gridCol w:w="4201"/>
        <w:gridCol w:w="281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08.2014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.00.-11.0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Ārstniecības augu audzēšana, žāvēšana mājas apstākļos un to pareiza lietošana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ristīne Šišlova,                   zemnieku saimniecības „Vidussala” īpašniece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.-11.15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ārtraukum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5.-13.15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ršaugu raksturojums un izmantošana ikdienas uzturā. Praktiski padomi garšaugu iekļaušanai ēdienkartē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istīne Šišlova,                   zemnieku saimniecības „Vidussala” īpašniece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15.-13.45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45.-15.45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gi pirtī un vannas istabā, to pielietojums veselības un skaistuma saglabāšanai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istīne Šišlova,                   zemnieku saimniecības „Vidussala” īpašniece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.08.2014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.00.-10.0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ēja aizsargstādījumu nozīme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mants Miss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A „Latvijas Lauku konsultāciju un izglītības centrs” Augkopības nodaļas vecākais speciālists dārzkopībā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.-12.0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Ķirbjaugu (ķirbji, kabači, gurķi, patisoni u.c.) audzēšanas metodes un iegūtās ražas uzglabāšanas īpatnības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mants Miss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„Latvijas Lauku konsultāciju un izglītības centrs” Augkopības nodaļas vecākais speciālists dārzkopībā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.-12.45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45.-15.45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udzgadīgo dārzeņu (rabarberi, mārrutki, sparģeļi u.c.) un zaļumu (selerijas, dilles, salāti u.c.) audzēšana Latvijas apstākļos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mants Miss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„Latvijas Lauku konsultāciju un izglītības centrs” Augkopības nodaļas vecākais speciālists dārzkopībā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Arial Narrow" w:hAnsi="Arial Narrow" w:cs="Arial Narrow"/>
        <w:sz w:val="18"/>
        <w:szCs w:val="18"/>
      </w:rPr>
    </w:pPr>
    <w:r>
      <w:rPr/>
      <w:t xml:space="preserve">                  </w:t>
    </w: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06:00Z</dcterms:created>
  <dc:creator>Your User Name</dc:creator>
  <dc:description/>
  <dc:language>en-US</dc:language>
  <cp:lastModifiedBy>DATORS</cp:lastModifiedBy>
  <cp:lastPrinted>2014-07-28T13:31:00Z</cp:lastPrinted>
  <dcterms:modified xsi:type="dcterms:W3CDTF">2014-08-07T13:06:00Z</dcterms:modified>
  <cp:revision>2</cp:revision>
  <dc:subject/>
  <dc:title>___________________________ Lauku attīstības biroja</dc:title>
</cp:coreProperties>
</file>