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882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iļu konsultāciju biroja rīkotais seminārs</w:t>
      </w:r>
    </w:p>
    <w:p>
      <w:pPr>
        <w:pStyle w:val="Normal"/>
        <w:spacing w:before="24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Kvalitatīvas skābbarības sagatavošana</w:t>
      </w:r>
    </w:p>
    <w:p>
      <w:pPr>
        <w:pStyle w:val="Normal"/>
        <w:spacing w:before="36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LLKC Preiļu konsultāciju biroja zāle, Raiņa bulvāris 21b, Preiļi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6.01.2017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00"/>
        <w:gridCol w:w="3493"/>
        <w:gridCol w:w="2426"/>
        <w:gridCol w:w="144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ndu skait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ktora paraksts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-11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lībnieku reģistrācija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10-12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ināra atklāšana. Kvalitatīvas rupjās lopbarības sagatavošanas un uzglabāšanas nozīmes liellopu produktivitātes un veselības nodrošināšanai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ta Briška, LLKC Preiļu konsultāciju biroja lopkop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10-13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pbarības analīžu nozīme pilnvērtīgas ēdināšanas nodrošināšanai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vija Dreijere, LLKC Lopkopības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10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30 – 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016. g. veikto skābbarības analīžu izvērtējums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ta Briška, LLKC Preiļu konsultāciju biroja lopkop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:00-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ināra dalībnieku diskusijas un savstarpējās pieredzes apmaiņa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ta Briška, LLKC Preiļu konsultāciju biroja lopkop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8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LKC Preiļu konsultāciju biroja vadītāja: </w:t>
        <w:tab/>
        <w:tab/>
        <w:tab/>
        <w:tab/>
        <w:tab/>
        <w:tab/>
        <w:t xml:space="preserve">              </w:t>
        <w:tab/>
        <w:t>Mārīte Vucenlazdā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i/>
        <w:i/>
        <w:color w:val="000000"/>
        <w:sz w:val="18"/>
        <w:szCs w:val="18"/>
        <w:lang w:val="en-US" w:eastAsia="en-US"/>
      </w:rPr>
    </w:pPr>
    <w:r>
      <w:rPr>
        <w:rFonts w:cs="Arial Narrow" w:ascii="Arial Narrow" w:hAnsi="Arial Narrow"/>
        <w:i/>
        <w:color w:val="00000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</w:t>
    </w:r>
    <w:r>
      <w:rPr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40:00Z</dcterms:created>
  <dc:creator>Your User Name</dc:creator>
  <dc:description/>
  <dc:language>en-US</dc:language>
  <cp:lastModifiedBy>User</cp:lastModifiedBy>
  <cp:lastPrinted>2017-01-15T11:38:00Z</cp:lastPrinted>
  <dcterms:modified xsi:type="dcterms:W3CDTF">2017-01-15T09:40:00Z</dcterms:modified>
  <cp:revision>2</cp:revision>
  <dc:subject/>
  <dc:title>___________________________ Lauku attīstības biroja</dc:title>
</cp:coreProperties>
</file>