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Zaļināšanas prasības, aizaugušas lauksaimniecības zem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ucavas kultūras nams, „Pagastmāja”, Rucava, Rucavas novads, LV-347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01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vienotā platību maksājuma un  zaļināšanas maksājuma saņemšanai no 2015.gada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starpējā atbilstīb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Cie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iepājas nodaļas aug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u attīstības plā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ta Kārk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iepājas nodaļas ekonomik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augušas lauksaimniecības zemes – problēmas un risinā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da Velv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KC Dienvidkurzemes no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Guntis Roli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Bērz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19T07:26:00Z</dcterms:modified>
  <cp:revision>14</cp:revision>
  <dc:subject/>
  <dc:title>___________________________ Lauku attīstības biroja</dc:title>
</cp:coreProperties>
</file>