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vu nodaļas rīkotais pieredzes apmaiņas braucie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saukums: Mazo saimniecību konkurētspējas paaugstināšana mājražošanā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ises vieta: Riebiņu novads- Preiļu novads – Aglonas novads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ums: </w:t>
      </w:r>
      <w:r>
        <w:rPr>
          <w:rFonts w:cs="Arial Narrow" w:ascii="Arial Narrow" w:hAnsi="Arial Narrow"/>
          <w:b/>
          <w:sz w:val="22"/>
          <w:szCs w:val="22"/>
        </w:rPr>
        <w:t>26.10.2015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1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7"/>
        <w:gridCol w:w="4536"/>
        <w:gridCol w:w="155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šru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vi – Riebiņu novads (izbraukšana no Balviem, Brīvības iela 46a, pie konsultāciju biroja)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 – 11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.s. „Juri”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redze efektīva mājražošanas uzņēmuma darbības nodrošināšanā. Bioloģiskās produkcijas pārstrāde un noieta tirgus. Sieru ražot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uris Lubāns, z.s. „Juri” īpašniek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 – 12: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ebiņu novas – Preiļu novad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 – 13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.s. „Kalni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gu, ķiršu un citu augļu audzēšana, marmelādes gatavošana un mājas vīna darināšana mājas apstākļ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ēna Koleda, z.s. „Kalni” īpašniec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:30 –14:0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sdienas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:00 – 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lonas maizes muzej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ā izveidot mazo biznesu, kas kļūst atpazīstams visā Latvijā. Maizes tapšanas process, galvenās nianses, dalīšanās pieredzē. Praktiskās nodarbības. Mājražošanas apvienošana ar lauku tūrismu. Veiksmes stās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ja Kudiņa, īpašniece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:00 – 18:30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ājupceļš Aglonas novads - Balvi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rauciena moderators: Balvu nodaļas uzņēmējdarbības konsultante Liene Ivanova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i: </w:t>
      </w:r>
      <w:r>
        <w:rPr>
          <w:rFonts w:cs="Arial Narrow" w:ascii="Arial Narrow" w:hAnsi="Arial Narrow"/>
          <w:b/>
          <w:sz w:val="22"/>
          <w:szCs w:val="22"/>
        </w:rPr>
        <w:t>29103683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liene.ivanova@llkc.lv</w:t>
        </w:r>
      </w:hyperlink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raucienam obligāti jāpiesakās līdz 22.10.2015. plkst. 16:00 (t. 29103683, t. 20220919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</w:r>
  </w:p>
  <w:p>
    <w:pPr>
      <w:pStyle w:val="Footer"/>
      <w:jc w:val="center"/>
      <w:rPr>
        <w:i/>
        <w:i/>
        <w:caps/>
        <w:sz w:val="18"/>
        <w:szCs w:val="18"/>
      </w:rPr>
    </w:pPr>
    <w:r>
      <w:rPr>
        <w:i/>
        <w:caps/>
        <w:sz w:val="18"/>
        <w:szCs w:val="18"/>
      </w:rPr>
      <w:t>Atbalsta Zemkopības ministrija un Lauku atbalsta dienests</w:t>
    </w:r>
  </w:p>
  <w:p>
    <w:pPr>
      <w:pStyle w:val="Footer"/>
      <w:jc w:val="center"/>
      <w:rPr>
        <w:rFonts w:ascii="Arial Narrow" w:hAnsi="Arial Narrow" w:cs="Arial Narrow"/>
        <w:i/>
        <w:i/>
        <w:caps/>
        <w:color w:val="999999"/>
        <w:sz w:val="16"/>
        <w:szCs w:val="16"/>
      </w:rPr>
    </w:pPr>
    <w:r>
      <w:rPr>
        <w:rFonts w:cs="Arial Narrow" w:ascii="Arial Narrow" w:hAnsi="Arial Narrow"/>
        <w:i/>
        <w:caps/>
        <w:color w:val="999999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Saskaņā ar Latvijas Republikas Zemkopības ministrijas un SIA „Latvijas Lauku konsultāciju un izglītības centrs” noslēgto līgumu 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Nr. 2015/31 no 18.02.2015. Aktivitāte </w:t>
    </w:r>
    <w:r>
      <w:rPr>
        <w:rFonts w:cs="Arial Narrow" w:ascii="Arial Narrow" w:hAnsi="Arial Narrow"/>
        <w:i/>
        <w:color w:val="808080"/>
        <w:sz w:val="16"/>
        <w:szCs w:val="16"/>
      </w:rPr>
      <w:t>Pieredzes apmaiņas braucieni Latvijā</w:t>
    </w:r>
    <w:r>
      <w:rPr>
        <w:rFonts w:cs="Arial Narrow" w:ascii="Arial Narrow" w:hAnsi="Arial Narrow"/>
        <w:color w:val="80808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43000" cy="495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t xml:space="preserve">   </w:t>
    </w:r>
    <w:r>
      <w:rPr/>
      <w:drawing>
        <wp:inline distT="0" distB="0" distL="0" distR="0">
          <wp:extent cx="2164080" cy="447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ne.ivanova@llkc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3:00Z</dcterms:created>
  <dc:creator>Your User Name</dc:creator>
  <dc:description/>
  <dc:language>en-US</dc:language>
  <cp:lastModifiedBy>User</cp:lastModifiedBy>
  <cp:lastPrinted>2015-10-16T13:22:00Z</cp:lastPrinted>
  <dcterms:modified xsi:type="dcterms:W3CDTF">2015-10-20T10:30:00Z</dcterms:modified>
  <cp:revision>3</cp:revision>
  <dc:subject/>
  <dc:title>___________________________ Lauku attīstības biroja</dc:title>
</cp:coreProperties>
</file>