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alvu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izmaiņām, kas attiecas uz lauku un mežu apsaimniekošan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>: Darba aizsardzība lauksaimniecības uzņēmumos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Brīvības iela 46a, Balvi, Balvu novads, 2.stāva zālē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4.07.2014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2Bl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1"/>
        <w:gridCol w:w="5480"/>
        <w:gridCol w:w="1808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>
          <w:trHeight w:val="84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:30 – 10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mata prasības darba aizsardzībā saistībā ar darba līgumiem. Prasības pašnodarbinātajiem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ā sagatavoties Valsts darba inspekcijas pārbaudei?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una Tilgas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 Valsts darba inspekcijas vecākā inspektore.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30 – 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uksaimniecības nozarē notikušie nelaimes gadījumi. Piemēri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 – 11:15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</w:tr>
      <w:tr>
        <w:trPr>
          <w:trHeight w:val="48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15 – 12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shd w:fill="F9F9F9" w:val="clea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shd w:fill="F9F9F9" w:val="clear"/>
              </w:rPr>
              <w:t xml:space="preserve">Dokumentu paraugi, to aizpildīšana. Tipiskākās problēmas uzņēmumos (attēli), piemēri, to risināšana.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shd w:fill="F9F9F9" w:val="clea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shd w:fill="F9F9F9" w:val="clear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una Tilgas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 Valsts darba inspekcijas vecākā inspektore.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15 – 12: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s, jautājumi un atbildes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emināra moderators:</w:t>
        <w:tab/>
        <w:tab/>
        <w:tab/>
        <w:tab/>
        <w:t xml:space="preserve"> </w:t>
        <w:tab/>
        <w:t xml:space="preserve">/Liene Ivanova/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>/Ivars Logins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4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5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4/14 no 2014. gada 31. janvāra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42:00Z</dcterms:created>
  <dc:creator>Your User Name</dc:creator>
  <dc:description/>
  <cp:keywords/>
  <dc:language>en-US</dc:language>
  <cp:lastModifiedBy>User</cp:lastModifiedBy>
  <cp:lastPrinted>2014-07-08T12:41:00Z</cp:lastPrinted>
  <dcterms:modified xsi:type="dcterms:W3CDTF">2014-07-10T09:14:00Z</dcterms:modified>
  <cp:revision>6</cp:revision>
  <dc:subject/>
  <dc:title>___________________________ Lauku attīstības biroja</dc:title>
</cp:coreProperties>
</file>