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vu nodaļas rīkotās mācīb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alvu novads, Balvi, Brīvības iela 46a, 2.st. zāl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0.07., 11.07., 15.07., 16.07., 22.07.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7.2014. – 1.die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02"/>
        <w:gridCol w:w="3779"/>
        <w:gridCol w:w="328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jas ģenerēšana, definēšana un attīstība.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gars Plotkāns - </w:t>
            </w:r>
            <w:r>
              <w:rPr/>
              <w:t>ekonomists, mārketinga konsultants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ācija, kāpēc ideja jāattīsta? Mana ideja – iespēja izdarīt un nopelnīt vairāk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3:45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– 15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s virzīšana darbībā. Ideju attīstības stratēģiju izstrāde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gars Plotkāns - </w:t>
            </w:r>
            <w:r>
              <w:rPr/>
              <w:t>ekonomists, mārketinga konsultants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tiecības treniņš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7.2014. – 2.diena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02"/>
        <w:gridCol w:w="3779"/>
        <w:gridCol w:w="354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s realizācijas uzsākšana. Idejas precizēšana un analīze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gars Plotkāns - </w:t>
            </w:r>
            <w:r>
              <w:rPr/>
              <w:t>ekonomists, mārketinga konsultants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pamati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2:4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etinga pamati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gars Plotkāns - </w:t>
            </w:r>
            <w:r>
              <w:rPr/>
              <w:t>ekonomists, mārketinga konsultants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pareizi veidot sabiedriskās attiecības. Preces vai pakalpojuma virzība tirgū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5.07.2014. – 3.die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2"/>
        <w:gridCol w:w="3779"/>
        <w:gridCol w:w="339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formas. Uzņēmuma reģistrēšana. Ražošanas resursi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lis Litaunieks – uzņēmējs, IK „KL”, finanšu konsultants, ekonomikas zinātņu maģistr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s kā idejas attīstības pamats. Biznesa plāna būtība, tā veidošanas pamatprincipi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sastāvdaļas. Resursu analīze un izmaksas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3:4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– 15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lānošana, budžets, naudas plūsmas pārskats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lis Litaunieks – uzņēmējs, IK „KL”, finanšu konsultants, ekonomikas zinātņu maģistr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dzīvotspējas noteikšana. Ieņēmumu un izdevumu pozīciju izmaiņu analīze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6.07.2014. – 4.dien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2"/>
        <w:gridCol w:w="3779"/>
        <w:gridCol w:w="335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. Nodokļu bāze. Grāmatvedības uzskaites formas (vienkāršā un divkāršā), nodokļu likumdošana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ja Šmate – SIA LLKC Balvu konsultāciju biroja grāmatvedības konsultante</w:t>
            </w:r>
            <w:r>
              <w:rPr/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aizpildīšanas piemēri, praktiski uzdevumi (pamatlīdzekļu uzskaite, algu aprēķināšana un tml.)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2:45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ālo biznesa projektu rīcības plānu pieteikumu izstrāde.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darbs ar katru dalībnieku. Prezentēšanas prasmes. Diskusijas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2.07.2014. – 5.die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2"/>
        <w:gridCol w:w="3067"/>
        <w:gridCol w:w="41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ie finansējuma piesaistīšanas instrumenti laukos. Latvijas Lauku attīstības programma 2014.-2020.gadam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O sektoram paredzētās programmas. Labā prakse, piemēri. LEADER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Tomsone – biedrības „Balvu rajona partnerība” administratīvā vadītāja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1:4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ēšana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.</w:t>
            </w:r>
          </w:p>
        </w:tc>
      </w:tr>
      <w:tr>
        <w:trPr>
          <w:trHeight w:val="3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4: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analīze.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rs Logins – SIA LLKC Balvu konsultāciju biroja vadītājs.</w:t>
            </w:r>
          </w:p>
        </w:tc>
      </w:tr>
      <w:tr>
        <w:trPr>
          <w:trHeight w:val="5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Arnicāns – uzņēmējs, konkursa „Laukiem būt!” laureāts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1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>
          <w:trHeight w:val="57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5: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 – Jaunieši laukos. Sertifikātu izsniegš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.</w:t>
            </w:r>
          </w:p>
        </w:tc>
      </w:tr>
      <w:tr>
        <w:trPr>
          <w:trHeight w:val="55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rs Logins – SIA LLKC Balvu konsultāciju biroja vadītājs.</w:t>
            </w:r>
          </w:p>
        </w:tc>
      </w:tr>
      <w:tr>
        <w:trPr>
          <w:trHeight w:val="60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Arnicāns – uzņēmējs, konkursa „Laukiem būt!” laureāts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ntakttālrunis: 29103683, Liene Ivano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4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Saskaņā ar Latvijas Republikas Zemkopības ministrijas un SIA „Latvijas Lauku konsultāciju un izglītības centrs” noslēgto līgumu Nr. 2014/14 no 31.01.2014.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34:00Z</dcterms:created>
  <dc:creator>Your User Name</dc:creator>
  <dc:description/>
  <dc:language>en-US</dc:language>
  <cp:lastModifiedBy>User</cp:lastModifiedBy>
  <cp:lastPrinted>2013-01-31T11:21:00Z</cp:lastPrinted>
  <dcterms:modified xsi:type="dcterms:W3CDTF">2014-07-04T19:42:00Z</dcterms:modified>
  <cp:revision>4</cp:revision>
  <dc:subject/>
  <dc:title>___________________________ Lauku attīstības biroja</dc:title>
</cp:coreProperties>
</file>