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Netradicionālo </w:t>
      </w:r>
      <w:r>
        <w:rPr>
          <w:b/>
          <w:sz w:val="22"/>
          <w:szCs w:val="22"/>
          <w:u w:val="single"/>
        </w:rPr>
        <w:t>augu</w:t>
      </w:r>
      <w:r>
        <w:rPr>
          <w:b/>
          <w:sz w:val="22"/>
          <w:szCs w:val="22"/>
        </w:rPr>
        <w:t xml:space="preserve"> audzēšana </w:t>
      </w:r>
      <w:r>
        <w:rPr>
          <w:i/>
          <w:iCs/>
          <w:sz w:val="22"/>
          <w:szCs w:val="22"/>
        </w:rPr>
        <w:t>(netradicionālie augļaugi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</w:t>
      </w:r>
      <w:r>
        <w:rPr/>
        <w:t xml:space="preserve"> </w:t>
      </w:r>
      <w:r>
        <w:rPr>
          <w:iCs/>
          <w:sz w:val="22"/>
          <w:szCs w:val="22"/>
        </w:rPr>
        <w:t>LLKC23Do02-M</w:t>
      </w:r>
    </w:p>
    <w:p>
      <w:pPr>
        <w:pStyle w:val="Normal"/>
        <w:ind w:left="17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ltūras un atpūtas centrs “Bērzmuiža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ērzes pagast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tradicionālās augļkopības jomas, to raksturojums, piemērotība Latvijas apstākļiem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s un atpūtas centrs “Bērzmuiža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ērzes pagast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etradicionālo augu-  rudens aveņu, sausseržu bioloģiskais raksturojums, to audzēšanas pamatprincipi, vietas izvēle, augsnes īpašības.  Mēslošana un augu aizsardzība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s un atpūtas centrs “Bērzmuiža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ērzes pagast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etradicionālo augu- melnā plūškoka un pīlādžu bioloģiskais raksturojums, to audzēšanas pamatprincipi, vietas izvēle, augsnes īpašības.  Mēslošana un augu aizsardz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P “Dārzkopības institūts”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iela 1, Ceriņi, Krimūnu pagasts, 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tradicionālo augļu un ogu ražošanas un pārstrādes ekonomiskā efektivitā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ja Segl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“Dārzkopības institūts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iela 1, Ceriņi, Krimūnu pagasts, 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tradicionālo augļu un ogu pār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ja Segl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“Dārzkopības institūts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du iela 1, Ceriņi, Krimūnu pagasts, Dobel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etradicionālo augļu un ogu pār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ja Segl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“Dārzkopības institūts”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udu iela 1, Ceriņi, Krimūnu pagasts, Dobeles novad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des prasības netradicionālo augļu un ogu audzēšanā, integrētas audzēšanas prasīb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Jarmoļiča</w:t>
            </w:r>
          </w:p>
        </w:tc>
      </w:tr>
      <w:tr>
        <w:trPr/>
        <w:tc>
          <w:tcPr>
            <w:tcW w:w="677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7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0060" cy="716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000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5:00Z</dcterms:created>
  <dc:creator>Edite.Kublina</dc:creator>
  <dc:description/>
  <cp:keywords/>
  <dc:language>en-US</dc:language>
  <cp:lastModifiedBy>Ribikauska</cp:lastModifiedBy>
  <cp:lastPrinted>2015-01-08T09:17:00Z</cp:lastPrinted>
  <dcterms:modified xsi:type="dcterms:W3CDTF">2020-10-23T08:04:00Z</dcterms:modified>
  <cp:revision>36</cp:revision>
  <dc:subject/>
  <dc:title>2</dc:title>
</cp:coreProperties>
</file>