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ēlijas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ES un Valsts likumdošanas prasībām un izmaiņām, kas attiecas uz lauku un mežu apsaimniekošan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Jaunākais par ES atbalstu meža un aizaugušo zemju īpašniekiem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Jumpravas kultūras nams, Daugavas iela 6, Jumpravas pagasts, Lielvārdes novads, LV – 502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4.03.201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 SE/MKPC –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257"/>
        <w:gridCol w:w="2250"/>
        <w:gridCol w:w="12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a “Ieguldījumi meža platību paplašināšanā un mežu dzīvotspējas uzlabošanā” praktiskā realizēšan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i un ieaugušas mežaudzes papildināšanai un kopšana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ugunsgrēkos un dabas katastrofās iznicinātu mežaudžu atjaunošana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retināšana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udžu nomaiņa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katerīna Blau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MKPC Sēlijas nodaļas mežsaimniecības konsultant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umi un aktualitātes mežu un aizaugušo zemju īpašniekiem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jautājumie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Blau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</w:t>
      </w:r>
      <w:r>
        <w:rPr>
          <w:rFonts w:cs="Arial Narrow" w:ascii="Arial Narrow" w:hAnsi="Arial Narrow"/>
          <w:b/>
          <w:sz w:val="22"/>
          <w:szCs w:val="22"/>
        </w:rPr>
        <w:t>Jekaterīna Blaua tel. 26534704, e-pasts: jekaterina.blau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Jekaterīn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mežsaimniecības konsultante: </w:t>
        <w:tab/>
        <w:tab/>
        <w:tab/>
        <w:tab/>
        <w:t xml:space="preserve">  </w:t>
        <w:tab/>
        <w:tab/>
        <w:t>/Jekaterīna Blau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6:00Z</dcterms:created>
  <dc:creator>Your User Name</dc:creator>
  <dc:description/>
  <dc:language>en-US</dc:language>
  <cp:lastModifiedBy>Sarmite Grundsteine</cp:lastModifiedBy>
  <cp:lastPrinted>2017-02-28T12:13:00Z</cp:lastPrinted>
  <dcterms:modified xsi:type="dcterms:W3CDTF">2017-02-28T11:26:00Z</dcterms:modified>
  <cp:revision>2</cp:revision>
  <dc:subject/>
  <dc:title>___________________________ Lauku attīstības biroja</dc:title>
</cp:coreProperties>
</file>