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ēzeknes nodaļas rīkota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Dārzu iela 7a, Rēzekne, </w:t>
      </w:r>
      <w:r>
        <w:rPr>
          <w:rFonts w:cs="Arial Narrow" w:ascii="Arial Narrow" w:hAnsi="Arial Narrow"/>
          <w:color w:val="000000"/>
        </w:rPr>
        <w:t>307.k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4.10.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38"/>
        <w:gridCol w:w="3999"/>
        <w:gridCol w:w="212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9:00-10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shd w:fill="FFFFFF" w:val="clear"/>
              </w:rPr>
              <w:t xml:space="preserve">Ideju ģenerēšana. </w:t>
            </w:r>
            <w:r>
              <w:rPr>
                <w:rStyle w:val="C5"/>
              </w:rPr>
              <w:t>Produkta vai pakalpojuma definē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jana Juškā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u vadītāj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zņēmējdarbības vadības un attīstības konsultant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0: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ārtrauk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45-12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hd w:fill="FFFFFF" w:val="clear"/>
              </w:rPr>
              <w:t>Biznesa modelēšana pēc “audekla” metodes</w:t>
            </w:r>
            <w:r>
              <w:rPr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>Ieņēmumu gūšanas pamatprincipu vizualizē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jana Juškā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u vadītāj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zņēmējdarbības vadības un attīstības konsultant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2: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45-14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hd w:fill="FFFFFF" w:val="clear"/>
              </w:rPr>
              <w:t>Idejas komercializācija. Uzņēmējdarbības pam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jana Juškā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u vadītāj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zņēmējdarbības vadības un attīstības konsultant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15-14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ārtrauk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6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shd w:fill="FFFFFF" w:val="clear"/>
              </w:rPr>
              <w:t>Tirgus analīze - mērķauditorijas noteik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jana Juškā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u vadītāj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zņēmējdarbības vadības un attīstības konsultant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0</wp:posOffset>
          </wp:positionH>
          <wp:positionV relativeFrom="paragraph">
            <wp:posOffset>-142240</wp:posOffset>
          </wp:positionV>
          <wp:extent cx="5561965" cy="4102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7-10-16T08:58:00Z</dcterms:modified>
  <cp:revision>18</cp:revision>
  <dc:subject/>
  <dc:title>___________________________ Lauku attīstības biroja</dc:title>
</cp:coreProperties>
</file>