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as mācības 1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LLKC Preiļu konsultāciju biroja zāle, Raiņa bulvāris 21b, Preiļ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0.08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ir ideja, kas ir biznesa ideja? Labas un sliktas biznesa idejas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u meklēšanas kanāli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ju ģenerēšana, definēšana, izvērtēšana un attīstība 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biznesa ideju var nozagt?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 attīstība mūsdienās un tās ietekme uz biznesa vidi</w:t>
            </w:r>
          </w:p>
          <w:p>
            <w:pPr>
              <w:pStyle w:val="Normal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ka Rudzīte – Griķe, SIA „ArGaumi” starptautisko 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 xml:space="preserve">Zilā okeāna” </w:t>
            </w:r>
            <w:r>
              <w:rPr>
                <w:sz w:val="22"/>
                <w:szCs w:val="22"/>
              </w:rPr>
              <w:t>stratēģija biznesa ideju veidošanā un attīstīšanā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/>
            </w:pPr>
            <w:r>
              <w:rPr>
                <w:i/>
                <w:sz w:val="22"/>
                <w:szCs w:val="22"/>
              </w:rPr>
              <w:t xml:space="preserve">Praktiskais darbs: </w:t>
            </w:r>
            <w:r>
              <w:rPr>
                <w:sz w:val="22"/>
                <w:szCs w:val="22"/>
              </w:rPr>
              <w:t>„Krust-ideju” veidošana (grupās)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ust-ideju” prezentēšana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60"/>
              <w:rPr/>
            </w:pPr>
            <w:r>
              <w:rPr>
                <w:sz w:val="22"/>
                <w:szCs w:val="22"/>
              </w:rPr>
              <w:t xml:space="preserve">Mana biznesa ideja (pamatojums, produkta/pakalpojuma apraksts, </w:t>
            </w:r>
            <w:r>
              <w:rPr/>
              <w:t>nepieciešamie resurs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ka Rudzīte – Griķe, SIA „ArGaumi” starptautisko 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D analī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2"/>
                <w:szCs w:val="22"/>
              </w:rPr>
              <w:t>Praktiskais darbs:</w:t>
            </w:r>
            <w:r>
              <w:rPr>
                <w:sz w:val="22"/>
                <w:szCs w:val="22"/>
              </w:rPr>
              <w:t xml:space="preserve"> Manas biznesa idejas SVID analī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ko sākt? - </w:t>
            </w:r>
            <w:r>
              <w:rPr>
                <w:i/>
                <w:sz w:val="22"/>
                <w:szCs w:val="22"/>
              </w:rPr>
              <w:t>Praktiskais darbs</w:t>
            </w:r>
            <w:r>
              <w:rPr>
                <w:sz w:val="22"/>
                <w:szCs w:val="22"/>
              </w:rPr>
              <w:t>: „Domu kartes” izveide savai biznesa ideja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āpēc bizness var neattīstīties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s. Enerģija. Atbildība. Sadarbība.</w:t>
            </w:r>
          </w:p>
          <w:p>
            <w:pPr>
              <w:pStyle w:val="HTMLPreformatt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ka Rudzīte – Griķe, SIA „ArGaumi” starptautisko 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ab/>
        <w:t xml:space="preserve">              </w:t>
        <w:tab/>
        <w:t xml:space="preserve">          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0:00Z</dcterms:created>
  <dc:creator>Your User Name</dc:creator>
  <dc:description/>
  <dc:language>en-US</dc:language>
  <cp:lastModifiedBy>User</cp:lastModifiedBy>
  <cp:lastPrinted>2013-01-31T11:21:00Z</cp:lastPrinted>
  <dcterms:modified xsi:type="dcterms:W3CDTF">2016-08-08T06:30:00Z</dcterms:modified>
  <cp:revision>2</cp:revision>
  <dc:subject/>
  <dc:title>___________________________ Lauku attīstības biroja</dc:title>
</cp:coreProperties>
</file>