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8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Viļānu novads, Dekšāres pagasts, Dekšāres, Nākotnes 6, Dekšāres pagasta pārvaldes zāl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17.04.2018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4Re-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544"/>
        <w:gridCol w:w="25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ešo maksājumu piešķiršanas kārtība lauksaimniekiem 2018.gad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S tiešo maksājumu daļas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00 – 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dokļu un grāmatvedības uzskaiti reglamentējošos normatīvajos aktos, kas stājās spēkā 2018.gada 1.janvārī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atk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konsultāciju biroja grāmatved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00 – 12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um atbalsta programmas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S “Latvijas Attīstības finanšu institūcija Altum” Rēzeknes reģionālā centra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valsts veterinārās uzraudzības jom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3A2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3A20"/>
                <w:sz w:val="22"/>
                <w:szCs w:val="22"/>
                <w:shd w:fill="FFFFFF" w:val="clear"/>
              </w:rPr>
              <w:t>Mārīte Ņukš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Ziemeļlatgales pārvaldes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                                                    noslēgto līgumu nr.  2018/6 10.01.2018. Aktivitāte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ATBALTA ZEMKOPĪBAS MINISTRIJA UN LAUKU ATBALSTA DIENEST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Your User Name</dc:creator>
  <dc:description/>
  <dc:language>en-US</dc:language>
  <cp:lastModifiedBy>Ilona</cp:lastModifiedBy>
  <cp:lastPrinted>2018-03-26T14:25:00Z</cp:lastPrinted>
  <dcterms:modified xsi:type="dcterms:W3CDTF">2018-03-26T11:26:00Z</dcterms:modified>
  <cp:revision>6</cp:revision>
  <dc:subject/>
  <dc:title>___________________________ Lauku attīstības biroja</dc:title>
</cp:coreProperties>
</file>