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030816/V3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Mācību kursa nosaukums: </w:t>
      </w:r>
      <w:r>
        <w:rPr>
          <w:b/>
        </w:rPr>
        <w:t>Ganāmpulku novietņu un lauksaimniecības dzīvnieku reģistrēšana, apzīmēšana (gaļas šķirnes liellopi)</w:t>
      </w:r>
    </w:p>
    <w:p>
      <w:pPr>
        <w:pStyle w:val="Normal"/>
        <w:ind w:left="176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76" w:hanging="0"/>
        <w:rPr>
          <w:iCs/>
        </w:rPr>
      </w:pPr>
      <w:r>
        <w:rPr>
          <w:iCs/>
        </w:rPr>
        <w:t>Grupas nr. LLKC03Sa07</w:t>
      </w:r>
    </w:p>
    <w:p>
      <w:pPr>
        <w:pStyle w:val="Normal"/>
        <w:ind w:left="176" w:hanging="0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7"/>
        <w:gridCol w:w="3197"/>
        <w:gridCol w:w="1248"/>
        <w:gridCol w:w="1252"/>
        <w:gridCol w:w="1390"/>
        <w:gridCol w:w="1390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KC Saldus konsultāciju birojs,</w:t>
              <w:br/>
              <w:t>Striķu iela 2, Sald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ļas liellopu pārraudzības datu ieguve un veidlapu aizpildīš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na Lodiņa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die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LKC Saldus konsultāciju birojs,</w:t>
              <w:br/>
              <w:t>Striķu iela 2, Sald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īvnieku un novietņu skaita izmaiņu dinamika Latvijā. Dzīvnieku audzēšanas ekonomiskie aprēķini saimniecīb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Sil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7"/>
        <w:gridCol w:w="3197"/>
        <w:gridCol w:w="1248"/>
        <w:gridCol w:w="1252"/>
        <w:gridCol w:w="1390"/>
        <w:gridCol w:w="1390"/>
        <w:gridCol w:w="2511"/>
        <w:gridCol w:w="6"/>
      </w:tblGrid>
      <w:tr>
        <w:trPr>
          <w:trHeight w:val="8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/S “Valti”</w:t>
              <w:br/>
              <w:t>(Skrundas novads, Skrundas pagast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īvnieku uzskaites dokumentu kārtošanas sistēma saimniecīb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Siliņa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/S “Valti”</w:t>
              <w:br/>
              <w:t>(Skrundas novads, Skrundas pagast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īvnieku ganāmpulku novietņu reģistrēšanas nosacīju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Siliņa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die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/S “Mednieki”</w:t>
              <w:br/>
              <w:t>(Skrundas novads, Skrundas pagast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īvnieku novietņu reģistrēšanas un apzīmēšanas dokumentācija, to aizpildīšana saimniecīb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ese Māla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ā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733" w:leader="none"/>
        <w:tab w:val="right" w:pos="13467" w:leader="none"/>
      </w:tabs>
      <w:rPr/>
    </w:pPr>
    <w:r>
      <w:rPr/>
      <w:tab/>
      <w:t>Atbalsta Zemkopības ministrija un Lauku atbalsta dienes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05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569976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20:00Z</dcterms:created>
  <dc:creator>Edite.Kublina</dc:creator>
  <dc:description/>
  <cp:keywords/>
  <dc:language>en-US</dc:language>
  <cp:lastModifiedBy>Ivita Jakušonoka</cp:lastModifiedBy>
  <cp:lastPrinted>2016-08-02T17:34:00Z</cp:lastPrinted>
  <dcterms:modified xsi:type="dcterms:W3CDTF">2018-03-24T06:20:00Z</dcterms:modified>
  <cp:revision>2</cp:revision>
  <dc:subject/>
  <dc:title>2</dc:title>
</cp:coreProperties>
</file>