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mgal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Arial Narrow" w:ascii="Arial Narrow" w:hAnsi="Arial Narrow"/>
        </w:rPr>
        <w:t xml:space="preserve"> Darba drošības notikumi mežizstrādes darbos,atjaunošas noteikumi,dabas aizsardzības noteikum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saukums: </w:t>
      </w:r>
      <w:r>
        <w:rPr>
          <w:rFonts w:cs="Arial Narrow" w:ascii="Arial Narrow" w:hAnsi="Arial Narrow"/>
          <w:b/>
        </w:rPr>
        <w:t>Darba drošības notikumi mežizstrādes darbos,atjaunošas noteikumi,dabas aizsardzības noteiku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sz w:val="22"/>
          <w:szCs w:val="22"/>
        </w:rPr>
        <w:t>Veidenbauma 9,Tukumā ,2 stāvā zālē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9.12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ZE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Semināra atklāšana un iepazīstināšana ar MKPC Zemgales nodaļas darbību 2014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rba drošības notikumi mežizstrādes darb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tjaunošas notei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 – 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bas aizsardzības notei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KPC  speciālists/moderators: Sergejs Repņikovs</w:t>
        <w:tab/>
        <w:t>29283108</w:t>
        <w:tab/>
        <w:tab/>
        <w:t xml:space="preserve">                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nodaļas vadītājs: Sergejs Repņikovs</w:t>
        <w:tab/>
        <w:tab/>
        <w:tab/>
        <w:tab/>
        <w:t xml:space="preserve">  </w:t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598930" cy="3016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708785" cy="3492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56030" cy="539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084070" cy="4845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59485" cy="60388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4-11-26T08:18:00Z</dcterms:modified>
  <cp:revision>3</cp:revision>
  <dc:subject/>
  <dc:title>___________________________ Lauku attīstības biroja</dc:title>
</cp:coreProperties>
</file>