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75030" cy="1009015"/>
            <wp:effectExtent l="0" t="0" r="0" b="0"/>
            <wp:docPr id="1" name="udenszime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denszime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Sans Serif;Arial"/>
        </w:rPr>
        <w:t xml:space="preserve">  </w:t>
      </w:r>
    </w:p>
    <w:p>
      <w:pPr>
        <w:pStyle w:val="Normal"/>
        <w:rPr/>
      </w:pPr>
      <w:r>
        <w:rPr>
          <w:rFonts w:eastAsia="MS Sans Serif;Arial"/>
        </w:rPr>
        <w:t xml:space="preserve"> </w:t>
      </w:r>
      <w:r>
        <w:rPr>
          <w:rFonts w:cs="Tahoma" w:ascii="Tahoma" w:hAnsi="Tahoma"/>
          <w:b/>
          <w:i/>
          <w:sz w:val="24"/>
          <w:szCs w:val="24"/>
        </w:rPr>
        <w:t>Biedrība „ŪDENSZĪMES”</w:t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4"/>
          <w:szCs w:val="24"/>
        </w:rPr>
        <w:t>R.N.50008116341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„</w:t>
      </w:r>
      <w:r>
        <w:rPr>
          <w:rFonts w:cs="Tahoma" w:ascii="Tahoma" w:hAnsi="Tahoma"/>
          <w:b/>
          <w:i/>
        </w:rPr>
        <w:t>Mežmāras”, Rubenes pagasts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Jēkabpils novads, LV -5229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 xml:space="preserve">t. 29548967 </w:t>
      </w:r>
    </w:p>
    <w:p>
      <w:pPr>
        <w:pStyle w:val="Normal"/>
        <w:rPr/>
      </w:pPr>
      <w:hyperlink r:id="rId3">
        <w:r>
          <w:rPr>
            <w:rStyle w:val="InternetLink"/>
            <w:rFonts w:cs="Tahoma" w:ascii="Tahoma" w:hAnsi="Tahoma"/>
            <w:b/>
            <w:i/>
          </w:rPr>
          <w:t>www.udenszimes.lv</w:t>
        </w:r>
      </w:hyperlink>
      <w:r>
        <w:rPr>
          <w:rFonts w:cs="Tahoma" w:ascii="Tahoma" w:hAnsi="Tahoma"/>
          <w:b/>
          <w:i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Biedrība „Ūdenszīmes” uzsāk jauna projekta realizāciju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Ar 2020.gada aprīļa mēnesi esam uzsākuši darbu pie projekta  „Kopienas izaugsmes  katalizators” īstenošanas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ojekts ir saņēmis atbalstu Sabiedrības integrācijas fonda administrētās valsts budžeta programmas NVO fonds ietvaros, un tā kopējais finansējums sastāda EUR </w:t>
      </w:r>
      <w:r>
        <w:rPr>
          <w:rFonts w:cs="Times New Roman" w:ascii="Times New Roman" w:hAnsi="Times New Roman"/>
          <w:sz w:val="24"/>
          <w:szCs w:val="24"/>
        </w:rPr>
        <w:t xml:space="preserve">6999.92. Finansējums šai programmā tiek nodrošināts  100% apmērā. 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jekts tiks īstenots  Sēlijas reģiona austrumu daļā  - Jēkabpils, Aknīstes un Ilūkstes novados, no katra novada teritorijas iesaistot divas kopienas, ar kurām darbosimies līdz pat 31.oktobrim.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irmās projekta aktivitātes ir seši semināri, kuru laikā runāsim par savas vietas izaugsmes iespējām jau ļoti tuvā nākotnē. Meklēsim tos risinājumus, ko varam paveikt paši – tepat uz vietas, savā kopienā. Mācīsimies, kā uzrunāt pašvaldības, kuras vairs nebūs tepat ar roku sasniedzamas. Zīmēsim nākotnes vīzijas un diskutēsim.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emināri notiks: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1. maijā – Dvietē;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2. maijā – Subatē;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8.maijā – Zasā;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9. maijā – Kaldabruņā;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jūnijā – Aknīstē;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jūnijā – Gārsenē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Lūdzam sekot informācijai biedrības “Ūdenszīmes” facebook lapā: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facebook.com/Udenszimes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un reģistrēties speciāli šim projektam izveidotā facebook grupā: Kopienas izaugsmes katalizators.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ēc semināru norisēm izstrādāsim sešas kopienu resursu kartes un diskusiju spēli “Kopienas attīstības katalizators”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z iedvesmojošu kopābūšanu “Vizionāru plenērā” pulcēsimies 10.jūlijā biedrības “Ūdenszīmes” mājvietā – Kaldabruņas skolā. “Vizionāru plenēru” moderēs patiess Sēlijas mīļotājs un vizionārs – Kārlis Kazāk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867410</wp:posOffset>
            </wp:positionH>
            <wp:positionV relativeFrom="page">
              <wp:posOffset>9473565</wp:posOffset>
            </wp:positionV>
            <wp:extent cx="5672455" cy="103124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lv-LV"/>
        </w:rPr>
        <w:t>Rudens pusē, savukārt, apkoposim visus izstrādātos materiālus un organizēsim trīs diskusiju forumus ar pašvaldībām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Ieva Jātniece, „Ūdenszīmju” vadītāj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Sarakstarindkopa">
    <w:name w:val="Saraksta rindkopa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denszimes.lv/" TargetMode="External"/><Relationship Id="rId4" Type="http://schemas.openxmlformats.org/officeDocument/2006/relationships/hyperlink" Target="http://www.facebook.com/Udenszimes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30:00Z</dcterms:created>
  <dc:creator>Undine</dc:creator>
  <dc:description/>
  <dc:language>en-US</dc:language>
  <cp:lastModifiedBy>User</cp:lastModifiedBy>
  <cp:lastPrinted>2019-04-29T10:16:00Z</cp:lastPrinted>
  <dcterms:modified xsi:type="dcterms:W3CDTF">2020-05-13T10:30:00Z</dcterms:modified>
  <cp:revision>2</cp:revision>
  <dc:subject/>
  <dc:title/>
</cp:coreProperties>
</file>