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Par ES un Valsts prasību aktualitātēm un izmaiņā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augavas iela 49, Pļaviņu novada kultūras centrs, Pļaviņas, Pļaviņ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7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A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ā 2015. 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ndra Podnie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D NP Fizisko personu tiešo nodokļu metodikas daļa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rmās nodaļas galvenā nodokļu inspektor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2015.- 20120. gada Vienotā platību maksājuma -  „Zaļināšanas maksājuma” nosacījumiem. Piemēr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par investīciju programmām LAP 2015.- 2020. gad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Anšev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Aizkraukl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 xml:space="preserve">                                           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Anševic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27T06:57:00Z</dcterms:modified>
  <cp:revision>28</cp:revision>
  <dc:subject/>
  <dc:title>___________________________ Lauku attīstības biroja</dc:title>
</cp:coreProperties>
</file>