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 „Latvijas Lauku konsultāciju un izglītības centrs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ūksnes un Gulbenes nodaļas rīkotais pieredzes apmaiņas braucien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firstLine="7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saukums: </w:t>
      </w:r>
      <w:r>
        <w:rPr>
          <w:rFonts w:cs="Arial Narrow" w:ascii="Arial Narrow" w:hAnsi="Arial Narrow"/>
          <w:b/>
          <w:sz w:val="22"/>
          <w:szCs w:val="22"/>
        </w:rPr>
        <w:t>Aitkopības un kazkopības attīstības veicināšanai Alūksnes un Apes novado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rises vieta: Rugāju novads, Rēzeknes novads, Madonas novads, Ērgļu novads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s: 10.-11.08.2016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49"/>
        <w:gridCol w:w="2445"/>
        <w:gridCol w:w="1949"/>
        <w:gridCol w:w="170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šrut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08.20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00-10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gāju pag., Rugāju novad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tkopības un kazkopības attīstība saimniecībā “Baķi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vars Baķis, saimnie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00-13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lnavas pag., Kārsavas novad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rFonts w:cs="Arial Narrow" w:ascii="Arial Narrow" w:hAnsi="Arial Narrow"/>
              </w:rPr>
              <w:t>Bioloģiskā aitkopība z/s “Āres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ta Adamoviča, z/s “Āres” īpašnie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30 – 14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fijas pauz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00-16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kstagala pagasts, Rēzeknes novad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ļas pārstrāde aitkopības saimniecībā “Mētras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ja Bodži, z/s “Mētras” saimnie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08.201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:00 – 11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ulienas pagasts, Madonas novad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ķirnes aitu ganāmpulka izveidošana SIA “Springaita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ita Norberte, uzņēmuma pārstā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 – 13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Ļaudonas pagasts, Madonas novad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azkopības attīstība un kazu sieru ražošana SIA “Sili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ta Grauduža, uzņēmuma pārstā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30 – 14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30 – 16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murdas pag., Ērgļu novad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zkopības produkcijas ražošana p/s „Sniķeri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nta Lasmanes Radzvilavičas, saimniecības īpašnie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Uzņēmējdarbības konsultants:     </w:t>
        <w:tab/>
        <w:t xml:space="preserve">                                                                  / Sarmīte Svilān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2"/>
          <w:szCs w:val="22"/>
        </w:rPr>
        <w:t>Alūksnes nodaļas vadītājs</w:t>
        <w:tab/>
        <w:tab/>
        <w:t xml:space="preserve">                                                   / Viola Kaparšmite/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  <w:t>Atbalsta Zemkopības ministrija un Lauku atbalsta dienests</w:t>
    </w:r>
  </w:p>
  <w:p>
    <w:pPr>
      <w:pStyle w:val="Footer"/>
      <w:jc w:val="center"/>
      <w:rPr>
        <w:rFonts w:ascii="Arial Narrow" w:hAnsi="Arial Narrow" w:cs="Arial Narrow"/>
        <w:i/>
        <w:i/>
        <w:caps/>
        <w:color w:val="999999"/>
        <w:sz w:val="16"/>
        <w:szCs w:val="16"/>
      </w:rPr>
    </w:pPr>
    <w:r>
      <w:rPr>
        <w:rFonts w:cs="Arial Narrow" w:ascii="Arial Narrow" w:hAnsi="Arial Narrow"/>
        <w:i/>
        <w:caps/>
        <w:color w:val="999999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Saskaņā ar Latvijas Republikas Zemkopības ministrijas un SIA „Latvijas Lauku konsultāciju un izglītības centrs” noslēgto līgumu 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Nr. 2015/31 no 18.02.2015. Aktivitāte </w:t>
    </w:r>
    <w:r>
      <w:rPr>
        <w:rFonts w:cs="Arial Narrow" w:ascii="Arial Narrow" w:hAnsi="Arial Narrow"/>
        <w:i/>
        <w:color w:val="808080"/>
        <w:sz w:val="16"/>
        <w:szCs w:val="16"/>
      </w:rPr>
      <w:t>Pieredzes apmaiņas braucieni Latvijā</w:t>
    </w:r>
    <w:r>
      <w:rPr>
        <w:rFonts w:cs="Arial Narrow" w:ascii="Arial Narrow" w:hAnsi="Arial Narrow"/>
        <w:color w:val="808080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43000" cy="495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3" r="-3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t xml:space="preserve">   </w:t>
    </w:r>
    <w:r>
      <w:rPr/>
      <w:drawing>
        <wp:inline distT="0" distB="0" distL="0" distR="0">
          <wp:extent cx="2164080" cy="447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1:00Z</dcterms:created>
  <dc:creator>Your User Name</dc:creator>
  <dc:description/>
  <dc:language>en-US</dc:language>
  <cp:lastModifiedBy>rekins</cp:lastModifiedBy>
  <cp:lastPrinted>2009-03-16T08:47:00Z</cp:lastPrinted>
  <dcterms:modified xsi:type="dcterms:W3CDTF">2016-08-09T08:31:00Z</dcterms:modified>
  <cp:revision>2</cp:revision>
  <dc:subject/>
  <dc:title>___________________________ Lauku attīstības biroja</dc:title>
</cp:coreProperties>
</file>