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17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Lauksaimniecības dzīvnieku labturības prasības ražojošās saimniecībās </w:t>
      </w:r>
      <w:r>
        <w:rPr>
          <w:i/>
          <w:sz w:val="22"/>
          <w:szCs w:val="22"/>
        </w:rPr>
        <w:t>(Piena lopi)</w:t>
      </w:r>
    </w:p>
    <w:p>
      <w:pPr>
        <w:pStyle w:val="Normal"/>
        <w:ind w:left="176" w:hanging="0"/>
        <w:rPr/>
      </w:pPr>
      <w:r>
        <w:rPr>
          <w:iCs/>
          <w:sz w:val="22"/>
          <w:szCs w:val="22"/>
        </w:rPr>
        <w:t>Grupas nr.LLKC03Ma02-M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02"/>
        <w:gridCol w:w="2494"/>
        <w:gridCol w:w="1247"/>
        <w:gridCol w:w="1258"/>
        <w:gridCol w:w="1514"/>
        <w:gridCol w:w="1525"/>
        <w:gridCol w:w="2509"/>
      </w:tblGrid>
      <w:tr>
        <w:trPr>
          <w:trHeight w:val="220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ka iela 2, Madona, LLKC birojs 2. stāv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regulas un direktīvas, LR MK noteikumi par dzīvnieku labturības prasībā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lauksaimniecības dzīvnieku sugu audzēšana, turēšana atbilstoši labturības prasībām un nosacījumiem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ka iela 2, Madona, LLKC birojs 2. stāv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ēdināšana un barības devu sastādīšana atbilstoši labturības prasībām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usdienas un Pārbrauciens uz saimniecīb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/s Cīrulīši, “Cīrulīši”, Mētrienas pagasts, Madonas novad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signāli mikroklimata un dzīvnieku veselības stāvokļa novērtēšana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vīns Bro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02"/>
        <w:gridCol w:w="2354"/>
        <w:gridCol w:w="1387"/>
        <w:gridCol w:w="1258"/>
        <w:gridCol w:w="1514"/>
        <w:gridCol w:w="1525"/>
        <w:gridCol w:w="250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ka iela 2, Madona, LLKC birojs 2. stāv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ēdināšana un barības devu sastādīšana atbilstoši labturības prasībām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vīns Brok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ka iela 2, Madona, LLKC birojs 2. stāv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ītņu iekārtojums un aprīkojums, to nozīme dzīvnieku veselības un produktivitātes nodrošināšanā/uzturēšan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vīns Brok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 un Pārbrauciens uz saimniecīb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/s “Kalna Putni”, “Kalna Putni”, Aronas pagasts, Madonas novad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a vecuma dzīvnieku turēšanas un ēdināšanas novērtējums saimniecīb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vīns Broks</w:t>
            </w:r>
          </w:p>
        </w:tc>
      </w:tr>
      <w:tr>
        <w:trPr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rupas organizators </w:t>
      </w:r>
      <w:r>
        <w:rPr>
          <w:i/>
          <w:iCs/>
        </w:rPr>
        <w:t>(Anita Briška,16 h)</w:t>
      </w:r>
      <w:r>
        <w:rPr/>
        <w:t xml:space="preserve">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0:00Z</dcterms:created>
  <dc:creator>Edite.Kublina</dc:creator>
  <dc:description/>
  <cp:keywords/>
  <dc:language>en-US</dc:language>
  <cp:lastModifiedBy>Aija Vīgnere</cp:lastModifiedBy>
  <cp:lastPrinted>2015-01-08T09:17:00Z</cp:lastPrinted>
  <dcterms:modified xsi:type="dcterms:W3CDTF">2024-01-15T08:20:00Z</dcterms:modified>
  <cp:revision>2</cp:revision>
  <dc:subject/>
  <dc:title>2</dc:title>
</cp:coreProperties>
</file>