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a informācija lauku iedzīvotājiem nodokļu, lauksaimniecības un mežsaimniecības likumdošanā, ES atbalsta iespēj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Nirzas tautas nams, Nirzas pag., Ludz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5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latību maksājumu administrēšanā, zaļināšanas 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, LAD  Tiešo maksājumu daļas vadītā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da ienākumu deklarācijas sagatavošana par 2014.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īna Koroļonoka, SIA LLKC Ludzas biroj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Pārtikas veterinārā dienesta (PVD) informācija meža un lauku  saimniecībām un mednieku formē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Ņukša, PVD Ziemeļlatgales pārvalde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am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tel.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Marija Urža, tel. 2639834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>Ludvigs Karvelis</w:t>
        <w:tab/>
        <w:tab/>
        <w:tab/>
        <w:t xml:space="preserve">  </w:t>
        <w:tab/>
        <w:tab/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5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3-03T08:20:00Z</dcterms:modified>
  <cp:revision>15</cp:revision>
  <dc:subject/>
  <dc:title>___________________________ Lauku attīstības biroja</dc:title>
</cp:coreProperties>
</file>