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ĀCĪBU ĪSTENOŠANAS GRAFIK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ācību organizēšana un īstenošana Latvijas Lauku attīstības programmas 2014.-2020. gadam pasākuma “Zināšanu pārneses un informācijas pasākumi” apakšpasākuma “Profesionālās izglītība un prasmju apguves pasākumi” ietvaros”, LAD Līguma nr. LAD131118/P44</w:t>
      </w:r>
    </w:p>
    <w:tbl>
      <w:tblPr>
        <w:tblW w:w="1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0064"/>
      </w:tblGrid>
      <w:tr>
        <w:trPr>
          <w:trHeight w:val="26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bloks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ežsaimniecība</w:t>
            </w:r>
          </w:p>
        </w:tc>
      </w:tr>
      <w:tr>
        <w:trPr>
          <w:trHeight w:val="39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kursa nosaukums un numurs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Vidi saudzējoša meža apsaimniekošana privātajos mežos</w:t>
            </w:r>
          </w:p>
        </w:tc>
      </w:tr>
      <w:tr>
        <w:trPr>
          <w:trHeight w:val="8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s nr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MKPC42SE05-M</w:t>
            </w:r>
          </w:p>
        </w:tc>
      </w:tr>
    </w:tbl>
    <w:p>
      <w:pPr>
        <w:pStyle w:val="Normal"/>
        <w:ind w:left="176" w:hanging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3"/>
        <w:gridCol w:w="3334"/>
        <w:gridCol w:w="972"/>
        <w:gridCol w:w="1249"/>
        <w:gridCol w:w="1393"/>
        <w:gridCol w:w="1526"/>
        <w:gridCol w:w="279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zkraukles novada kultūras nams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īdolas iela 2, Aizkraukle, Aizkraukles novad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īcija, vēsturiskas izmaiņas dabas aizsardzības prasībās meža apsaimniekošan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Rozītis (PDF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mponentes cirsmas, īpašuma, plašākas teritorijas mērog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Rozītis (PDF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traukum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kumdošanas prasības, labās prakses nosacījumi (meža apsaimniekošanas standarti, informatīvie ieteikumi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Rozītis (PDF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di saudzējošas mežsaimniecības aspekti meža apsaimniekošanas plānošanā, meža atjaunošanā, jaunaudžu kopšanā, krājas kopšanā, galvenajā cirtē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Rozītis (PDF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traukum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kailciršu mežsaimniecības pamatprincipi, ieguvumi, riski un pieļautās kļūd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Rozītis (PDF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ža atjaunošanas un kopšanas īpatnības nekailciršu mežsaimniecīb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Rozītis (PDF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3"/>
        <w:gridCol w:w="691"/>
        <w:gridCol w:w="2361"/>
        <w:gridCol w:w="285"/>
        <w:gridCol w:w="972"/>
        <w:gridCol w:w="1252"/>
        <w:gridCol w:w="1387"/>
        <w:gridCol w:w="5"/>
        <w:gridCol w:w="1527"/>
        <w:gridCol w:w="2791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ūpoli, Vecumnieku novads, Kurmenes pagasts, Kad. Nr. </w:t>
            </w:r>
            <w:r>
              <w:rPr>
                <w:sz w:val="18"/>
                <w:szCs w:val="18"/>
              </w:rPr>
              <w:t>32620060047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kailciršu mežsaimniecības pielietojums praksē – plānošana, koku izzīmēšana, mežizstrādes īstenošan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Rozītis (PDF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Pusdienas, Pārbrauciens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ksnāji, Mazzalves pagasts, Neretas novads, Kad. Nr. </w:t>
            </w:r>
            <w:r>
              <w:rPr>
                <w:sz w:val="18"/>
                <w:szCs w:val="18"/>
              </w:rPr>
              <w:t>32660020023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 aizsardzības prasības ūdens aizsargjoslu apsaimniekošan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Rozītis (PDF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eri, Jaunjelgavas pagasts, Jaunjelgavas novads, kad. Nr. </w:t>
            </w:r>
            <w:r>
              <w:rPr>
                <w:sz w:val="18"/>
                <w:szCs w:val="18"/>
              </w:rPr>
              <w:t>32070010125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zlases cirtes īstenošana praksē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Rozītis (PDF)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ā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Edite.Kublina</dc:creator>
  <dc:description/>
  <cp:keywords/>
  <dc:language>en-US</dc:language>
  <cp:lastModifiedBy>HP</cp:lastModifiedBy>
  <cp:lastPrinted>2019-02-01T09:49:00Z</cp:lastPrinted>
  <dcterms:modified xsi:type="dcterms:W3CDTF">2020-06-30T06:31:00Z</dcterms:modified>
  <cp:revision>2</cp:revision>
  <dc:subject/>
  <dc:title>2</dc:title>
</cp:coreProperties>
</file>