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56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VMI Silava Meža programmas 2015.gada 9.septembra semināra plāns</w:t>
      </w:r>
      <w:r>
        <w:rPr/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Alojas novad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Alojas novada domē, Jūras ielā 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001"/>
        <w:gridCol w:w="276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septembris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loja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ža ekonomiskās vērtība. Ekonomiskais pamatojums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Meža likums, tā mērķis, regulējošās normas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Latvijas privātie mež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4"/>
              </w:rPr>
              <w:t xml:space="preserve"> Kooperācijas. Cirsmu izsoles privātajos mežos.</w:t>
            </w:r>
          </w:p>
        </w:tc>
      </w:tr>
      <w:tr>
        <w:trPr>
          <w:trHeight w:val="26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.00 -11.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ža ekonomiskās vērtības paaugstināšanas nepieciešamība. Ekonomiskā pamatojuma izstrāde un procedūra. Meža novērtēšana, meža ekoloģija un tipoloģija. Meža audzēšanas ietekme uz meža nākotnes vērtību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LVMI SILAVA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direktor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silv. Jurģis Jansons</w:t>
            </w:r>
          </w:p>
        </w:tc>
      </w:tr>
      <w:tr>
        <w:trPr>
          <w:trHeight w:val="2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30 – 11.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fijas pauz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5 – 12.4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ža likumdošana un normatīvie akti. Latvijas Meža likums – likuma mērķis un objekts, tā regulējošās jomas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VMI Silava Meža Programmas vadītājs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u sertifikācijas padomes priekšsēdē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āris Liop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45 – 13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fijas pauz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-  13.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Heading2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Normatīvie akti, kas saistīti ar meža apsaimniekošanu un pašvaldību darbību: meža ieaudzēšana un plantāciju meži, ārkārtējo situāciju izsludināšana </w:t>
            </w:r>
            <w:r>
              <w:rPr>
                <w:bCs/>
                <w:color w:val="000000"/>
              </w:rPr>
              <w:t xml:space="preserve">. Latvijas privāto īpašnieku meži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VMI Silava Meža Programmas vadītājs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u sertifikācijas padomes priekšsēdē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āris Lio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both"/>
              <w:rPr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Cs/>
                <w:color w:val="000000"/>
                <w:sz w:val="24"/>
                <w:szCs w:val="24"/>
                <w:lang w:val="lv-LV"/>
              </w:rPr>
              <w:t>Cirsmu izsoles – instruments augošu koku pārdošanai. Privāto mežu īpašnieku kopdarbības veidi – biedrības un kooperatīvi. Mežu apsaimniekošanas pieredze nevalstiskā organizācij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“Bārbele” vadītājs,</w:t>
              <w:br/>
              <w:t>LELB  mežsaimniek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Jānis Folkma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VMI “Silava” sadarbībā ar Latvijas meža noz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s vadītājs Mg.silv. Māris Liop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Dalībai vēlama pieteikšanās pa tālruni: 25749131 vai rakstot </w:t>
      </w:r>
      <w:hyperlink r:id="rId3">
        <w:r>
          <w:rPr>
            <w:rStyle w:val="InternetLink"/>
          </w:rPr>
          <w:t>baiba.birzgale@aloja.lv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Virsraksts2Rakstz">
    <w:name w:val="Virsraksts 2 Rakstz."/>
    <w:qFormat/>
    <w:rPr>
      <w:color w:val="FF6600"/>
      <w:sz w:val="24"/>
      <w:szCs w:val="24"/>
      <w:lang w:val="lv-LV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ba.birzgale@aloj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6:00Z</dcterms:created>
  <dc:creator>Gunta LIEPA</dc:creator>
  <dc:description/>
  <cp:keywords/>
  <dc:language>en-US</dc:language>
  <cp:lastModifiedBy>Baiba</cp:lastModifiedBy>
  <dcterms:modified xsi:type="dcterms:W3CDTF">2015-08-12T08:19:00Z</dcterms:modified>
  <cp:revision>3</cp:revision>
  <dc:subject/>
  <dc:title>LPMC Meža programmas 2014</dc:title>
</cp:coreProperties>
</file>