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en-US" w:eastAsia="en-US"/>
        </w:rPr>
      </w:pPr>
      <w:r>
        <w:rPr>
          <w:rFonts w:cs="Arial Narrow" w:ascii="Arial Narrow" w:hAnsi="Arial Narrow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4775</wp:posOffset>
                </wp:positionV>
                <wp:extent cx="6743700" cy="362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6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Latvijas Lauku konsultāciju un izglītības cent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8.55pt;mso-wrap-distance-left:9.05pt;mso-wrap-distance-right:9.05pt;mso-wrap-distance-top:0pt;mso-wrap-distance-bottom:0pt;margin-top:8.2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Latvijas Lauku konsultāciju un izglītības centr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lūksnes nodaļas rīkotais informatīvais seminār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>: Par ES un Valsts likumdošanas izmaiņām, kas attiecas uz lauku un mežu apsaimniekošanu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 Aktuālā informācija par ES un Valsts likumdošanas izmaiņām, kas attiecas uz lauku teritoriju iedzīvotājiem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 / Lektoru uzskaites lapa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>: Māriņkalna tautas nams, Ziemera pagasts, Alūksnes novad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5.03.2014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Gr. nr.4AL-S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ektora parakst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00-1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mežsaimniecības jom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inda Muceniece, MKPC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.00-1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ālā informācija par ES un Valsts likumdošanas izmaiņām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armīte Svilāne, SIA LLKC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lūksnes nodaļas uzņēmējdarbības konsultan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00-1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ktualitātes nodokļu likumdošanas jomā uzņēmēj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ta Meģe,VID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00-13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VA pasākumu piedāvājums lauksaimnieki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ita Muratova, NVA speciālis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.30-1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tvijas Attīstības finanšu institūcijas Altum valsts atbalsta programma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LAFI Altum Gulbenes filiāles pārstāvis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opā s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lūksnes novada lauku attīstības konsultante :                                                                  Ieva Kaparšmite</w:t>
        <w:tab/>
        <w:tab/>
        <w:t xml:space="preserve">                </w:t>
        <w:tab/>
        <w:t xml:space="preserve">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Nodaļas vadītājs:                                       </w:t>
        <w:tab/>
        <w:t xml:space="preserve">                                                        Viola Kaparšmite</w:t>
        <w:tab/>
        <w:tab/>
        <w:tab/>
        <w:t xml:space="preserve">  </w:t>
        <w:tab/>
        <w:tab/>
        <w:tab/>
        <w:t xml:space="preserve">              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6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2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4:40:00Z</dcterms:created>
  <dc:creator>Your User Name</dc:creator>
  <dc:description/>
  <dc:language>en-US</dc:language>
  <cp:lastModifiedBy>rekins</cp:lastModifiedBy>
  <cp:lastPrinted>2015-02-20T14:14:00Z</cp:lastPrinted>
  <dcterms:modified xsi:type="dcterms:W3CDTF">2015-03-04T14:43:00Z</dcterms:modified>
  <cp:revision>3</cp:revision>
  <dc:subject/>
  <dc:title>___________________________ Lauku attīstības biroja</dc:title>
</cp:coreProperties>
</file>