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ārtikas pārstrādes un  gatavās produkcijas kvalitātes uzlabošanas iespēja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Iepakojums,  kā būtisks pievienotās vērtības element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Bērzu iela 7, Aizkrauk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2.05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8"/>
        <w:gridCol w:w="3635"/>
        <w:gridCol w:w="2434"/>
        <w:gridCol w:w="140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ārtikas iepakojuma  materiāli un iepakošanas tehnoloģijas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Sandra Muižniece-Brasa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3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>Pārtikas iepakojuma funkcijas un  radītā pievienotā vērtī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uižniece-Brasa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a Foo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a Šul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zkraukles nodaļas speciālists: </w:t>
        <w:tab/>
        <w:tab/>
        <w:t xml:space="preserve">                </w:t>
        <w:tab/>
        <w:tab/>
        <w:tab/>
        <w:tab/>
        <w:tab/>
        <w:t>/Ineta Sproģ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izkraukles nodaļas vadītājs: </w:t>
        <w:tab/>
        <w:tab/>
        <w:tab/>
        <w:tab/>
        <w:tab/>
        <w:tab/>
        <w:t xml:space="preserve">                </w:t>
        <w:tab/>
        <w:t>/Kristīne Blo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ārtikas pārstrādes un  gatavās produkcijas kvalitātes uzlabošanas iespēj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LU lektori stāstīs par iepakojumu. Kā tas ietekme produkta kvalitāti. par jaunākajām tendencēm un iespējām. Kopā būs 3 nodarbības. Pārējās divās nodarbībās varēs uzzināt vairāk par uzturvērtību, marķējumu un citām interesējošām lietām pārtikas mājražotājiem. Kā arī būs kāds praktiķis , kurš dalīsies ar savu pieredz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2:00Z</dcterms:created>
  <dc:creator>Your User Name</dc:creator>
  <dc:description/>
  <cp:keywords/>
  <dc:language>en-US</dc:language>
  <cp:lastModifiedBy>Ineta</cp:lastModifiedBy>
  <cp:lastPrinted>2015-02-20T14:14:00Z</cp:lastPrinted>
  <dcterms:modified xsi:type="dcterms:W3CDTF">2017-05-02T06:30:00Z</dcterms:modified>
  <cp:revision>8</cp:revision>
  <dc:subject/>
  <dc:title>___________________________ Lauku attīstības biroja</dc:title>
</cp:coreProperties>
</file>