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r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Apakštēma: Reģistrēšanās kārtība mājražošanas attīstībai un biodrošības pasākumi, lai pasargātu novietni no Āfrikas cūku mēra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Ogres novads, Madliena, Madlienas pagasta pārval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28.04.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. nr.7Og-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ājražošanas reģistrēšana Pārtikas un veterinārajā dienest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VD Ziemeļpierīgas pārvaldes vadītāja vietniece Liena Eidu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ājražotāju biežākās kļūdas pārtikas apritē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Āfrikas cūku mēris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VD Ziemeļpierīgas pārvaldes veterinārā inspektore Anda Kučā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:0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ģiskās drošības pasākumi novietnēs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odaļas speciālists: </w:t>
        <w:tab/>
        <w:tab/>
        <w:tab/>
        <w:tab/>
        <w:tab/>
        <w:t>/Liene Dreiska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odaļas vadītājs: </w:t>
        <w:tab/>
        <w:tab/>
        <w:tab/>
        <w:tab/>
        <w:tab/>
        <w:t>/Gints Briežkaln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0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4-07T06:35:00Z</dcterms:modified>
  <cp:revision>3</cp:revision>
  <dc:subject/>
  <dc:title>___________________________ Lauku attīstības biroja</dc:title>
</cp:coreProperties>
</file>