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P 2014.-2020. apakšpasākums “Saimniecību un mežu apmeklējumu nodrošināšana ”, LAD Līguma nr. </w:t>
      </w:r>
      <w:r>
        <w:rPr>
          <w:i/>
          <w:sz w:val="20"/>
          <w:szCs w:val="20"/>
          <w:lang w:val="en-US" w:eastAsia="en-US"/>
        </w:rPr>
        <w:t>10.2.1-2.36/23/P2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/>
      </w:pPr>
      <w:r>
        <w:rPr/>
        <w:t xml:space="preserve">Apmeklējuma tēma: </w:t>
      </w:r>
      <w:r>
        <w:rPr>
          <w:b/>
          <w:color w:val="000000"/>
          <w:lang w:bidi="he-IL"/>
        </w:rPr>
        <w:t>Bioloģiskā   saimniekošanas   pieredze   dažādu   nozaru   saimniecībās, bioloģiskās   lauksaimniecības   pievienotās vērtības   palielināšana   un realizācijas iespējas (biškopība)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>Grupas Nr. LLKC02Si01-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66"/>
        <w:gridCol w:w="5675"/>
        <w:gridCol w:w="1246"/>
        <w:gridCol w:w="1246"/>
        <w:gridCol w:w="885"/>
      </w:tblGrid>
      <w:tr>
        <w:trPr>
          <w:trHeight w:val="86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oslēgums (plkst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746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Pūces Nams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  <w:shd w:fill="FFFFFF" w:val="clear"/>
              </w:rPr>
              <w:t xml:space="preserve">Ažuolo St. 25, Stelmužė, Imbrado, Zarasai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saimniecība bioloģiskā biškopība. Esošu un potenciālu biškopju tālākizglītības aktivitāšu organizēšana, bioloģiska biškopības produktu pirmapstrād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Medus Nams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zave, Zaras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elākā, bioloģiskās biškopības saimniecība valstī. Bioloģiski iegūtu un ražotu biškopības produktu pievienotā vērtība, papildus iespējas pakalpojumiem bioloģiskā biškopībā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69"/>
        <w:gridCol w:w="5675"/>
        <w:gridCol w:w="1246"/>
        <w:gridCol w:w="1244"/>
        <w:gridCol w:w="887"/>
      </w:tblGrid>
      <w:tr>
        <w:trPr>
          <w:trHeight w:val="74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Medūkis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  <w:shd w:fill="FFFFFF" w:val="clear"/>
              </w:rPr>
              <w:t>Vasaknų g. 3, Šlapių, Dusetų, Zarasa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a biškopības prakse, biškopības produktu pirmapstrāde, api-terapijas pakalpojumi bioloģiskās saimniekošanas prakses ietvar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Šušves medus’ mācību saimniecī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  <w:shd w:fill="FFFFFF" w:val="clear"/>
              </w:rPr>
              <w:t>Piliakalnio g. 18, Plinkaigalio, 58242, Kedaiņ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us un medus produktu pievienotās vērtības radīšana 3 paaudzēs. ‘Mead’ (raudzēts medus dzēriens) ražotne ar senu vēsturi un starptautisku atzinību. Vairāk kā 180 bišu saimes, pilna cikla medus produktu ražošan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rupas vadītāji: Kristīne Ragaine-Volnianko (4h), Linards Ligeris (4h)</w:t>
      </w:r>
    </w:p>
    <w:p>
      <w:pPr>
        <w:pStyle w:val="Bezatstarpm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atstarpm"/>
        <w:jc w:val="center"/>
        <w:rPr/>
      </w:pPr>
      <w:r>
        <w:rPr>
          <w:sz w:val="16"/>
          <w:szCs w:val="16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</w:t>
      </w:r>
      <w:r>
        <w:rPr/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0:00Z</dcterms:created>
  <dc:creator>Edite.Kublina</dc:creator>
  <dc:description/>
  <cp:keywords/>
  <dc:language>en-US</dc:language>
  <cp:lastModifiedBy>LLKC02</cp:lastModifiedBy>
  <cp:lastPrinted>2019-09-12T11:30:00Z</cp:lastPrinted>
  <dcterms:modified xsi:type="dcterms:W3CDTF">2024-03-15T15:29:00Z</dcterms:modified>
  <cp:revision>11</cp:revision>
  <dc:subject/>
  <dc:title>2</dc:title>
</cp:coreProperties>
</file>