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ēkabpil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nteraktīva programma jauniešiem „Tu vari vairāk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LLKC Jēkabpils nodaļa, Jēkabpilī  Bebru ielā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15.05.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2"/>
        <w:gridCol w:w="3874"/>
        <w:gridCol w:w="2279"/>
        <w:gridCol w:w="142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1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znesa plāna izstrāde. Atbildes uz jautājumie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 Staka, LLKC Jēkabpils konsultāciju biroja ekonomikas speciālis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4: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ēšanas prasm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Putka, SIA LLKC Jēkabpils nodaļas uzņēmējdarbības konsulta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5: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ībnieku uzņēmējdarbības plānu prezentācijas. Rezultātu apkopojums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ācību dalībnieki, Ziedīte Bimšteine, Jana Staka, Anita Put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15-15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-16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ākuma noslēgums, diskusijas, atbildes uz jautājumiem, turpmākās sadarbības iespēj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ācību dalībnieki, Ziedīte Bimšteine, Jana Staka, Anita Put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Sīkāka informācija: t. 26511269 vai </w:t>
      </w:r>
      <w:hyperlink r:id="rId2">
        <w:r>
          <w:rPr>
            <w:rStyle w:val="InternetLink"/>
            <w:rFonts w:cs="Arial Narrow" w:ascii="Arial Narrow" w:hAnsi="Arial Narrow"/>
          </w:rPr>
          <w:t>anita.put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    </w:t>
        <w:tab/>
        <w:t>/Anita  Put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>/Ziedīte Bimšteine/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Saskaņā ar Latvijas Republikas Zemkopības ministrijas un SIA „Latvijas Lauku konsultāciju un izglītības centrs” noslēgto līgumu Nr. 2015/31 no 18.02.2015..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704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508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828165" cy="427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rtethemefontface1">
    <w:name w:val="ms-rtethemefontfac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putk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4:00Z</dcterms:created>
  <dc:creator>Your User Name</dc:creator>
  <dc:description/>
  <cp:keywords/>
  <dc:language>en-US</dc:language>
  <cp:lastModifiedBy>User</cp:lastModifiedBy>
  <cp:lastPrinted>2014-04-16T08:44:00Z</cp:lastPrinted>
  <dcterms:modified xsi:type="dcterms:W3CDTF">2015-05-05T12:45:00Z</dcterms:modified>
  <cp:revision>45</cp:revision>
  <dc:subject/>
  <dc:title>___________________________ Lauku attīstības biroja</dc:title>
</cp:coreProperties>
</file>