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Mācību kursa nosaukums: </w:t>
      </w:r>
      <w:r>
        <w:rPr>
          <w:b/>
          <w:sz w:val="22"/>
          <w:szCs w:val="22"/>
        </w:rPr>
        <w:t>Kvalitatīvas un ekonomiski izdevīgas produkcijas ražošana (augļi, ogas)</w:t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19Sa10-M</w:t>
      </w:r>
    </w:p>
    <w:p>
      <w:pPr>
        <w:pStyle w:val="Normal"/>
        <w:ind w:left="17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šsaistes platforma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rzkopības produkcijas ražošanas veid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ja Segliņ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šsaistes platforma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duktu (sulu, ievārījumu, kaltētu u.c.) tehnoloģiskie procesi,  kvalitātes rādītāji un tos ietekmējošie faktor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ja Segliņ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šsaistes platforma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ijas kvalitātes nodrošināšanas tehnoloģijas, dokumentēšanas prasīb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ja Segliņ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šsaistes platforma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ārzkopības produkcijas ražošanas ekonomiskā efektivitāte, aprēķin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ja Segliņ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5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rzkopības institū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audu iela 1, Ceriņi, Krimūnu pag., Dobeles nov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rzkopības produkcijas ražošanas tehnoloģiju testēšana, novērtējum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ja Segliņ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rzkopības institū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audu iela 1, Ceriņi, Krimūnu pag., Dobeles nov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ijas kvalitātes novērtējums un nodrošināšanas organizācija uzņēmumā (no izejvielas līdz produktam)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Feldman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/S “Rūķīšu tēj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“Rūķīši”, Krimūnu pag., Dobeles nov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ijas kvalitātes novērtējums un nodrošināšanas organizācija uzņēmumā (no izejvielas līdz produktam). Uzņēmumu pieredz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ja Segliņ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/-i </w:t>
      </w:r>
      <w:r>
        <w:rPr>
          <w:i/>
          <w:iCs/>
        </w:rPr>
        <w:t>(vārds, uzvārds, h)</w:t>
      </w:r>
      <w:r>
        <w:rPr/>
        <w:t>: Signe Bumbiere, 1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tab/>
      <w:t>Atbalsta Zemkopības ministrija un Lauku atbalsta dienes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3375" cy="5892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833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5:00Z</dcterms:created>
  <dc:creator>Edite.Kublina</dc:creator>
  <dc:description/>
  <cp:keywords/>
  <dc:language>en-US</dc:language>
  <cp:lastModifiedBy>Signe Bumbiere</cp:lastModifiedBy>
  <cp:lastPrinted>2016-08-02T17:34:00Z</cp:lastPrinted>
  <dcterms:modified xsi:type="dcterms:W3CDTF">2024-05-22T13:27:00Z</dcterms:modified>
  <cp:revision>10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1983</vt:lpwstr>
  </property>
  <property fmtid="{D5CDD505-2E9C-101B-9397-08002B2CF9AE}" pid="7" name="_dlc_DocIdItemGuid">
    <vt:lpwstr>3c5408ff-576a-46f5-9275-96e1cf8bf88c</vt:lpwstr>
  </property>
  <property fmtid="{D5CDD505-2E9C-101B-9397-08002B2CF9AE}" pid="8" name="_dlc_DocIdUrl">
    <vt:lpwstr>https://llkclv.sharepoint.com/sites/SERVERIS/_layouts/15/DocIdRedir.aspx?ID=LLKC-302051149-1983, LLKC-302051149-1983</vt:lpwstr>
  </property>
  <property fmtid="{D5CDD505-2E9C-101B-9397-08002B2CF9AE}" pid="9" name="lcf76f155ced4ddcb4097134ff3c332f">
    <vt:lpwstr/>
  </property>
</Properties>
</file>