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12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4"/>
                <w:szCs w:val="44"/>
              </w:rPr>
              <w:t>LATVIJAS ZEMNIEKU FEDERĀCIJA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pacing w:val="10"/>
              </w:rPr>
              <w:t>Biedrība</w:t>
            </w:r>
          </w:p>
          <w:p>
            <w:pPr>
              <w:pStyle w:val="Normal"/>
              <w:widowControl w:val="false"/>
              <w:autoSpaceDE w:val="false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otais reģistrācijas Nr.40008028935</w:t>
            </w:r>
          </w:p>
          <w:p>
            <w:pPr>
              <w:pStyle w:val="Normal"/>
              <w:widowControl w:val="false"/>
              <w:autoSpaceDE w:val="false"/>
              <w:ind w:hanging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s laukums 2, Rīga, Latvija, LV-10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ālr.nr. +37120023813; e-pasts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nfo@lzf.lv</w:t>
              </w:r>
            </w:hyperlink>
            <w:r>
              <w:rPr>
                <w:sz w:val="22"/>
                <w:szCs w:val="22"/>
              </w:rPr>
              <w:t>; www.lzf.lv; twitter: @LZF_19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02920" cy="1500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" r="-4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PSAPULCE UN DISKUSIJA </w:t>
      </w:r>
      <w:r>
        <w:rPr>
          <w:b/>
          <w:bCs/>
          <w:i/>
          <w:sz w:val="22"/>
          <w:szCs w:val="22"/>
        </w:rPr>
        <w:t>“TAISNĪGI IENĀKUMI LAUKSAIMNIEKIEM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18. gada 22. martā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vijas Lauku konsultāciju un izglītības centrā (LLKC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Cs/>
          <w:sz w:val="22"/>
          <w:szCs w:val="22"/>
        </w:rPr>
        <w:t>Rīgas iela 34, Ozolnieki, Ozolnieku pagasts, Ozolnieku novad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rba kārtība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364"/>
        <w:gridCol w:w="355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00-11:00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lībnieku reģistrācija/Rīta kafija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-11:0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klāšanas uzrun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gita Hauka, LZF valdes priekšsēdētāja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5-11:2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zruna. Latvijas lauku realitāte nākamajā plānošanas periodā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. Dūklavs, LR Zemkopības ministrs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20-12: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skusija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derators A.Hauka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00-12:2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Ģimeņu (mazo un vidējo) saimniecību perspektīvas nākamajā plānošanas periodā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mnieka loma tirdzniecības ķēdē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 xml:space="preserve">Rigonda Pārsla Krieviņa, ZM Valsts sekretāra vietniece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20-13: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kusij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Hauka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00-13:2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ošā situācija Latvijas laukos, pamatojoties uz pētījumiem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ta Benga, Agroresursu un ekonomikas institūta Lauku attīstības novērtēšanas daļas vadītāja, pētniec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20-14: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kusij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rators A.Hauka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00-14:30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FIJAS PAUZ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30-15: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Atskaite par 2017.gadu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ZF gada pārskats, revidenta ziņojums Apstiprināšana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ita Hauka, LZF valdes priekšsēdētāj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ta Āboliņa, LZF revidents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-15:30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Neformālas sarunas un kafija pirms došanās ceļā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eastAsia="Times New Roman" w:cs="Symbol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iCs/>
      <w:sz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Calibri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zf.lv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3:00Z</dcterms:created>
  <dc:creator>Andrejs_S</dc:creator>
  <dc:description/>
  <cp:keywords/>
  <dc:language>en-US</dc:language>
  <cp:lastModifiedBy>User</cp:lastModifiedBy>
  <cp:lastPrinted>2018-03-13T19:06:00Z</cp:lastPrinted>
  <dcterms:modified xsi:type="dcterms:W3CDTF">2018-03-19T06:43:00Z</dcterms:modified>
  <cp:revision>2</cp:revision>
  <dc:subject/>
  <dc:title> </dc:title>
</cp:coreProperties>
</file>