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augļu koki un ogulāj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Va04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2"/>
        <w:gridCol w:w="3196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limatisko faktoru raksturojums un nozīme kultūraugu audzēšan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zvēle, piemērotākie priekšaugi dažādiem kultūraugiem: augļu koki un ogulā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</w:t>
            </w:r>
          </w:p>
        </w:tc>
      </w:tr>
      <w:tr>
        <w:trPr>
          <w:trHeight w:val="249" w:hRule="atLeast"/>
        </w:trPr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</w:t>
            </w:r>
            <w:r>
              <w:rPr>
                <w:iCs/>
                <w:sz w:val="22"/>
                <w:szCs w:val="22"/>
              </w:rPr>
              <w:t>augļu koki un ogulāji</w:t>
            </w:r>
            <w:r>
              <w:rPr>
                <w:sz w:val="22"/>
                <w:szCs w:val="22"/>
              </w:rPr>
              <w:t>) raksturojums un agrotehnika (stādīšana, mēslošana, kaitīgo organismu ierobežošana, ražas novākša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dze Ragž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klas/stādāmā materiāla nozīme, augu šķirņu aizsardzība, selekcionāru tiesīb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dze Ragž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4"/>
        <w:gridCol w:w="2313"/>
        <w:gridCol w:w="8"/>
        <w:gridCol w:w="1627"/>
        <w:gridCol w:w="1492"/>
        <w:gridCol w:w="1360"/>
        <w:gridCol w:w="1497"/>
        <w:gridCol w:w="2174"/>
        <w:gridCol w:w="22"/>
      </w:tblGrid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Ziediņ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ciema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audzēšanas agrotehnisko risinājumu novērtējums Latvijas reģion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</w:t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Ziediņ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ciema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(pēc izvēles) audzēšanas izmaksu un ieņēmumu novērtējum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”Luterniek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žādu kultūraugu sugu (pēc izvēles) audzēšanas agrotehnisko risinājumu novērtējums Latvijas reģion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Krūmiņ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”Luterniek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(pēc izvēles) audzēšanas izmaksu un ieņēmumu novērtējum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Krūmiņa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: </w:t>
      </w:r>
      <w:r>
        <w:rPr>
          <w:i/>
          <w:iCs/>
        </w:rPr>
        <w:t>Valda Empele,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3:00Z</dcterms:created>
  <dc:creator>Edite.Kublina</dc:creator>
  <dc:description/>
  <cp:keywords/>
  <dc:language>en-US</dc:language>
  <cp:lastModifiedBy>Valda Empele</cp:lastModifiedBy>
  <cp:lastPrinted>2016-08-02T17:34:00Z</cp:lastPrinted>
  <dcterms:modified xsi:type="dcterms:W3CDTF">2025-04-14T10:3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3</vt:lpwstr>
  </property>
  <property fmtid="{D5CDD505-2E9C-101B-9397-08002B2CF9AE}" pid="7" name="_dlc_DocIdItemGuid">
    <vt:lpwstr>1581608e-aba0-44e1-9972-57158c1ecec0</vt:lpwstr>
  </property>
  <property fmtid="{D5CDD505-2E9C-101B-9397-08002B2CF9AE}" pid="8" name="_dlc_DocIdUrl">
    <vt:lpwstr>https://llkclv.sharepoint.com/sites/SERVERIS/_layouts/15/DocIdRedir.aspx?ID=LLKC-302051149-2003, LLKC-302051149-2003</vt:lpwstr>
  </property>
  <property fmtid="{D5CDD505-2E9C-101B-9397-08002B2CF9AE}" pid="9" name="lcf76f155ced4ddcb4097134ff3c332f">
    <vt:lpwstr/>
  </property>
</Properties>
</file>