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>Kvalitatīvas un ekonomiski izdevīgas augkopības produkcijas ražošana (ceļvedis siltumnīcu apsaimniekošanā; netradicionālo ilggadīgo stādījumu audzēšana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8Ai08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kopības produkcijas veidi, kvalitātes prasīb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sugu (pēc izvēles) audzēšanas agrotehnika kvalitātes rādītāji un to nodrošināšana, audzēšanas tehnoloģi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audzēšanas ekonomiskais izvērtē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a Rep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5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snes auglības novērtēšana un augsnes apstrādes sistēmas izvēle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, Aizkrauk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n šķirņu izvēle atbilstoši saimniecības specializācijai un augsnes auglīb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Ķeļķu Jaunzemi”, Aizkraukles pagasts, Aizkrauk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n šķirņu izvēle atbilstoši saimniecības specializācijai un augsnes auglīb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1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0-02-17T07:32:00Z</dcterms:modified>
  <cp:revision>11</cp:revision>
  <dc:subject/>
  <dc:title>2</dc:title>
</cp:coreProperties>
</file>