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P 2014.-2020. apakšpasākums “Profesionālās izglītības un prasmju apguves pasākumi”, </w:t>
      </w:r>
      <w:bookmarkStart w:id="0" w:name="_Hlk151380129"/>
      <w:r>
        <w:rPr>
          <w:i/>
          <w:sz w:val="20"/>
          <w:szCs w:val="20"/>
        </w:rPr>
        <w:t>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End w:id="0"/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sz w:val="22"/>
          <w:szCs w:val="22"/>
        </w:rPr>
        <w:t xml:space="preserve">Mācību tēma: </w:t>
      </w:r>
      <w:r>
        <w:rPr>
          <w:b/>
          <w:bCs/>
        </w:rPr>
        <w:t xml:space="preserve">Augsnes ielabošanas un kaitīgo organismu ierobežošanas pasākumi bioloģiskajā lauksaimniecībā (lietpratējiem) </w:t>
      </w:r>
      <w:r>
        <w:rPr>
          <w:b/>
          <w:bCs/>
          <w:i/>
          <w:iCs/>
        </w:rPr>
        <w:t>(laukaugi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2Jp20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68"/>
        <w:gridCol w:w="2360"/>
        <w:gridCol w:w="1390"/>
        <w:gridCol w:w="1262"/>
        <w:gridCol w:w="1517"/>
        <w:gridCol w:w="1528"/>
        <w:gridCol w:w="2516"/>
      </w:tblGrid>
      <w:tr>
        <w:trPr>
          <w:trHeight w:val="22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auglības agroekoloģ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ielabošanas pasāk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īgo organismu profilakse un ierobežošanas metod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P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68"/>
        <w:gridCol w:w="2360"/>
        <w:gridCol w:w="1390"/>
        <w:gridCol w:w="1262"/>
        <w:gridCol w:w="1517"/>
        <w:gridCol w:w="1528"/>
        <w:gridCol w:w="251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ru 108, Jēkabpil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nes fizikālo īpašību un struktūras izvērtēšan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vars Jermušs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Kaļķi”, Salas pagasts, Jēkabpils novad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īgo organismu noteikšana un to ierobežošanas plāna izstrā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ars Jermušs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Grupas organizatori: </w:t>
      </w:r>
      <w:r>
        <w:rPr>
          <w:i/>
          <w:iCs/>
        </w:rPr>
        <w:t>(Anita Putka 8 h, Ziedīte Bimšteine 8 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3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27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4:00Z</dcterms:created>
  <dc:creator>Edite.Kublina</dc:creator>
  <dc:description/>
  <cp:keywords/>
  <dc:language>en-US</dc:language>
  <cp:lastModifiedBy>Anita Putka</cp:lastModifiedBy>
  <cp:lastPrinted>2015-01-08T09:17:00Z</cp:lastPrinted>
  <dcterms:modified xsi:type="dcterms:W3CDTF">2025-05-15T05:38:00Z</dcterms:modified>
  <cp:revision>17</cp:revision>
  <dc:subject/>
  <dc:title>2</dc:title>
</cp:coreProperties>
</file>