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/>
      </w:pPr>
      <w:r>
        <w:rPr/>
        <w:t xml:space="preserve">Apmeklējuma tēma: </w:t>
      </w:r>
      <w:r>
        <w:rPr>
          <w:b/>
        </w:rPr>
        <w:t>Lopkopības nozares efektivitātes palielināšana - dažādu dzīvnieku ganāmpulka pārvaldības pieredze, ekonomiska apsaimniekošana un profilaktiskie pasākumi</w:t>
      </w:r>
      <w:r>
        <w:rPr>
          <w:b/>
          <w:color w:val="000000"/>
          <w:lang w:bidi="he-IL"/>
        </w:rPr>
        <w:t xml:space="preserve"> 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08Pr15-L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5"/>
        <w:gridCol w:w="3035"/>
        <w:gridCol w:w="1655"/>
        <w:gridCol w:w="1513"/>
        <w:gridCol w:w="1517"/>
      </w:tblGrid>
      <w:tr>
        <w:trPr>
          <w:trHeight w:val="8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3Dpro, Tauri, Ērgļu pag., Madonas nov.,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Šarolē šķirnes ganāmpulka pārvaldības pieredze.Liellopu labturības prasību nodrošināšana. Liellopu ganāmpulka ekonomisko priekšnosacījumu izvērtēšana. Saražotās produkcijas realizācijas iespējas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Baltic Galloway, "Silamežsargi", Inešu pagasts, Vecpiebalgas novads,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tensīvas dzīvnieku šķirnes (galoveju) audzēšanas īpatnības. Pieredze gaļas liellopu audzēšanā  un ganāmpulka pārvaldībā. Liellopu audzēšanas ekonomisko priekšnosacījumu izvērtēšan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krog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 Pūc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cēnu pagasts, Valmieras novads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muzīnas šķirnes ganāmpulka pārvaldības pieredze. Lopkopības nozares ekonomisko priekšnosacījumu izvērtēšana. Profilaktiskie pasākumi gaļas liellopu ganāmpulk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5"/>
        <w:gridCol w:w="3035"/>
        <w:gridCol w:w="1655"/>
        <w:gridCol w:w="1513"/>
        <w:gridCol w:w="1517"/>
      </w:tblGrid>
      <w:tr>
        <w:trPr>
          <w:trHeight w:val="7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 Rūķīš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īšu pagasts, Valmieras novads, LV-42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ļas liellopu ganāmpulka pārvaldības pieredze, ekonomiska apsaimniekošana un profilaktiskie pasākumi. Saražotās produkcijas  realizācijas iespēja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 Terūna Mežlejas, Matīšu pagasts, Valmieras novads, LV-421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S Rūķīši ganāmpulka menedžments -  nobarojamo dzīvnieku atlase lopkopības  nozares efektivitātes palielināšanai . SIA “Terūna” ar preču zīmi “Bauņu Bullītis” piedāvā kvalitatīvu, bioloģisku liellopa produkciju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Ģirts Martins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ērzkalni, Straupes pagasts, Cēsu nova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Herefordas šķirnes dzīvnieku audzēšanas un pārvaldības pieredze. Ganāmpulka ekonomiska apsaimniekošana un profilaktiskie pasākumi. Saražotās produkcijas realizācijas iespējas. Labturības prasību nodrošināšan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vadītājs: Jolanta Augšpū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Mozegigantic">
    <w:name w:val="moze-gigant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4:00Z</dcterms:created>
  <dc:creator>Edite.Kublina</dc:creator>
  <dc:description/>
  <cp:keywords/>
  <dc:language>en-US</dc:language>
  <cp:lastModifiedBy>JolantaAugspule</cp:lastModifiedBy>
  <cp:lastPrinted>2021-08-05T10:39:00Z</cp:lastPrinted>
  <dcterms:modified xsi:type="dcterms:W3CDTF">2021-08-06T08:06:00Z</dcterms:modified>
  <cp:revision>8</cp:revision>
  <dc:subject/>
  <dc:title>2</dc:title>
</cp:coreProperties>
</file>