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piena un gaļas liellopi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03Jp32-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0"/>
        <w:gridCol w:w="2500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Ielejas, Saukas pag, Jēkabpils no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ropas Savienības regulas un direktīvas, LR MK noteikumi par dzīvnieku labturības prasībām </w:t>
            </w:r>
            <w:r>
              <w:rPr>
                <w:i/>
                <w:sz w:val="20"/>
                <w:szCs w:val="20"/>
              </w:rPr>
              <w:t>(normatīvie akti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s Elksniņš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Ielejas, Saukas pag, Jēkabpils no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žādu lauksaimniecības dzīvnieku sugu</w:t>
            </w:r>
            <w:r>
              <w:rPr>
                <w:sz w:val="20"/>
                <w:szCs w:val="20"/>
              </w:rPr>
              <w:t xml:space="preserve"> turēšanas veidi atbilstoši labturības prasībām un nosacījumiem </w:t>
            </w:r>
            <w:r>
              <w:rPr>
                <w:i/>
                <w:sz w:val="20"/>
                <w:szCs w:val="20"/>
              </w:rPr>
              <w:t>(mikroklimats, nagi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s Elksniņš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Ielejas, Saukas pag, Jēkabpils no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žāda vecuma dzīvnieku turēšanas un ēdināšanas novērtējums saimniecībā </w:t>
            </w:r>
            <w:r>
              <w:rPr>
                <w:i/>
                <w:sz w:val="20"/>
                <w:szCs w:val="20"/>
              </w:rPr>
              <w:t>(piena trieka, ketoze, acidoze, glumenieka dislokācija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s Elksniņš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Ielejas, Saukas pag, Jēkabpils no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turības apstākļu novērtēšana saimniecībā </w:t>
            </w:r>
            <w:r>
              <w:rPr>
                <w:i/>
                <w:sz w:val="20"/>
                <w:szCs w:val="20"/>
              </w:rPr>
              <w:t>(profilaktiskie pasākumi, biodrošīb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s Elksniņ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0"/>
        <w:gridCol w:w="2500"/>
        <w:gridCol w:w="1390"/>
        <w:gridCol w:w="1263"/>
        <w:gridCol w:w="1517"/>
        <w:gridCol w:w="1529"/>
        <w:gridCol w:w="251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Ielejas, Saukas pag, Jēkabpils no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ītņu iekārtojums/aprīkojums, to nozīme dzīvnieku veselības un produktivitātes nodrošināšanā/uzturēšanā </w:t>
            </w:r>
            <w:r>
              <w:rPr>
                <w:i/>
                <w:sz w:val="20"/>
                <w:szCs w:val="20"/>
              </w:rPr>
              <w:t>(piena kvalitāt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s Elksniņš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Ielejas, Saukas pag, Jēkabpils no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ītņu iekārtojums/aprīkojums, to nozīme dzīvnieku veselības un produktivitātes nodrošināšanā/uzturēšanā </w:t>
            </w:r>
            <w:r>
              <w:rPr>
                <w:i/>
                <w:sz w:val="20"/>
                <w:szCs w:val="20"/>
              </w:rPr>
              <w:t>(ūdens nodrošinājums, parazīt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s Elksniņš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Ielejas, Saukas pag, Jēkabpils no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īvnieku signāli mikroklimata un dzīvnieku veselības stāvokļa novērtēšanai </w:t>
            </w:r>
            <w:r>
              <w:rPr>
                <w:i/>
                <w:sz w:val="20"/>
                <w:szCs w:val="20"/>
              </w:rPr>
              <w:t>(teļu aprūp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s Elksniņš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Ielejas, Saukas pag, Jēkabpils no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īvnieku signāli mikroklimata un dzīvnieku veselības stāvokļa novērtēšanai </w:t>
            </w:r>
            <w:r>
              <w:rPr>
                <w:i/>
                <w:sz w:val="20"/>
                <w:szCs w:val="20"/>
              </w:rPr>
              <w:t>(pirmās palīdzības sniegša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s Elksniņ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0"/>
        <w:gridCol w:w="2500"/>
        <w:gridCol w:w="1390"/>
        <w:gridCol w:w="1263"/>
        <w:gridCol w:w="1517"/>
        <w:gridCol w:w="1529"/>
        <w:gridCol w:w="251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Ielejas, Saukas pag, Jēkabpils no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 un barības devu sastādīšana atbilstoši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dīte Bimštein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Ielejas, Saukas pag, Jēkabpils no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 un barības devu sastādīšana atbilstoši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dīte Bimštein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Kalna Dambrāni, Viesītes pag., Jēkabpils no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barības devu sastāva analīze saimniecības apstākļ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dīte Bimštein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Kalna Dambrāni, Viesītes pag., Jēkabpils no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žāda vecuma dzīvnieku turēšanas un ēdināšanas novērtējums saimniecīb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dīte Bimšteine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1:00Z</dcterms:created>
  <dc:creator>Edite.Kublina</dc:creator>
  <dc:description/>
  <cp:keywords/>
  <dc:language>en-US</dc:language>
  <cp:lastModifiedBy>AnitaPutka</cp:lastModifiedBy>
  <cp:lastPrinted>2022-06-13T13:49:00Z</cp:lastPrinted>
  <dcterms:modified xsi:type="dcterms:W3CDTF">2022-06-30T12:31:00Z</dcterms:modified>
  <cp:revision>2</cp:revision>
  <dc:subject/>
  <dc:title>2</dc:title>
</cp:coreProperties>
</file>