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131118/P4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ind w:left="176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sz w:val="22"/>
          <w:szCs w:val="22"/>
        </w:rPr>
        <w:t xml:space="preserve">Lauksaimniecības dzīvnieku labturības prasības ražojošās saimniecībās </w:t>
      </w:r>
      <w:r>
        <w:rPr>
          <w:i/>
          <w:sz w:val="22"/>
          <w:szCs w:val="22"/>
        </w:rPr>
        <w:t>(piena lopkopība)</w:t>
      </w:r>
    </w:p>
    <w:p>
      <w:pPr>
        <w:pStyle w:val="Normal"/>
        <w:ind w:left="176" w:hanging="0"/>
        <w:rPr/>
      </w:pPr>
      <w:r>
        <w:rPr>
          <w:iCs/>
          <w:sz w:val="22"/>
          <w:szCs w:val="22"/>
        </w:rPr>
        <w:t>Grupas nr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LLKC03Ai05 -M 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ērzu iela 7, Aizkraukle, Aizkraukles novads, LV-51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ropas Savienības regulas un direktīvas, LR MK noteikumi par dzīvnieku labturības prasībā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nis Arbidāns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ērzu iela 7, Aizkraukle, Aizkraukles novads, LV-51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žādu lauksaimniecības dzīvnieku sugu</w:t>
            </w:r>
            <w:r>
              <w:rPr>
                <w:sz w:val="20"/>
                <w:szCs w:val="20"/>
              </w:rPr>
              <w:t xml:space="preserve"> turēšanas veidi atbilstoši labturības prasībām un nosacījum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nis Arbidāns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ērzu iela 7, Aizkraukle, Aizkraukles novads, LV-51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ēdināšana un barības devu sastādīšana atbilstoši labturības prasībā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nis Arbidā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ērzu iela 7, Aizkraukle, Aizkraukles novads, LV-51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Mītņu iekārtojums/aprīkojums, to nozīme dzīvnieku veselības un produktivitātes nodrošināšanā/uzturēšan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nis Arbidāns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ērzu iela 7, Aizkraukle, Aizkraukles novads, LV-51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signāli mikroklimata un dzīvnieku veselības stāvokļa novērtēšan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nis Arbidā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ĀBEĻI, VIESĪTES PAG., VIESĪTES NOV., LV-52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žāda vecuma dzīvnieku turēšanas un ēdināšanas novērtējums saimniec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īna Beč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Čaidāni”, Neretas pagasts, Nereta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barības devu sastāva analīze saimniecības apstākļo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īna Beč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Čaidāni”, Neretas pagasts, Nereta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turības apstākļu novērtēšana saimniecībā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īna Beča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527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50:00Z</dcterms:created>
  <dc:creator>Edite.Kublina</dc:creator>
  <dc:description/>
  <cp:keywords/>
  <dc:language>en-US</dc:language>
  <cp:lastModifiedBy>User</cp:lastModifiedBy>
  <cp:lastPrinted>2015-01-08T09:17:00Z</cp:lastPrinted>
  <dcterms:modified xsi:type="dcterms:W3CDTF">2020-01-10T12:28:00Z</dcterms:modified>
  <cp:revision>6</cp:revision>
  <dc:subject/>
  <dc:title>2</dc:title>
</cp:coreProperties>
</file>