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Piena liellopie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 LLKC02Pr01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tu uzskaites un pārraudzības datu nozīme ganāmpulka veselības pārvald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Ēdināšana dzīvnieku  imunitātes uzturēšanai un stiprināšanai dažādās vecuma, fizioloģiskā stāvokļa un ražības grupā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Ēdināšana dzīvnieku  imunitātes uzturēšanai un stiprināšanai dažādās vecuma, fizioloģiskā stāvokļa un ražības grupā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zīvnieku audzēšana, turēšana, mītņošana un to nozīme dzīvnieku veselības un produktivitātes nodrošināšan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ropas Savienības Zaļā kursa prasības  antimikrobiālās rezistences mazināšanai, </w:t>
            </w:r>
          </w:p>
          <w:p>
            <w:pPr>
              <w:pStyle w:val="Normal"/>
              <w:rPr/>
            </w:pPr>
            <w:r>
              <w:rPr/>
              <w:t>LR MK noteikumi par dzīvnieku labturības prasībā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veselības pārvaldība saimniecībā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zīvnieku signāli dzīvnieku veselības stāvokļa novērtēšanai un atbildīgas antibiotiku lietošanas piered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ris Ormanis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u uzskaite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Gribo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bolva, Galēnu pagasts, Preiļu novads, LV-53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zīvnieku signāli dzīvnieku veselības stāvokļa novērtēšanai un atbildīgas antibiotiku lietošanas piered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Gribo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bolva, Galēnu pagasts, Preiļu novads, LV-53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55961754"/>
            <w:r>
              <w:rPr/>
              <w:t>Dažāda vecuma dzīvnieku turēšanas un ēdināšanas novērtējums saimniecībā.</w:t>
            </w:r>
            <w:bookmarkEnd w:id="0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Grupas organizators/-i </w:t>
      </w:r>
      <w:r>
        <w:rPr>
          <w:i/>
          <w:iCs/>
        </w:rPr>
        <w:t>(Iveta Sondore, 14h, Sintija Upeniece 2h)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6:00Z</dcterms:created>
  <dc:creator>Edite.Kublina</dc:creator>
  <dc:description/>
  <cp:keywords/>
  <dc:language>en-US</dc:language>
  <cp:lastModifiedBy>Iveta Sondore</cp:lastModifiedBy>
  <cp:lastPrinted>2024-01-22T15:33:00Z</cp:lastPrinted>
  <dcterms:modified xsi:type="dcterms:W3CDTF">2024-01-24T08:43:00Z</dcterms:modified>
  <cp:revision>13</cp:revision>
  <dc:subject/>
  <dc:title>2</dc:title>
</cp:coreProperties>
</file>