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690" w:leader="none"/>
        </w:tabs>
        <w:spacing w:before="0" w:after="120"/>
        <w:rPr>
          <w:i/>
          <w:i/>
        </w:rPr>
      </w:pPr>
      <w:r>
        <w:rPr/>
        <w:t xml:space="preserve">Mācību tēma: </w:t>
      </w:r>
      <w:r>
        <w:rPr>
          <w:b/>
        </w:rPr>
        <w:t xml:space="preserve">Lauksaimnieciskās ražošanas ietekme uz vidi </w:t>
      </w:r>
      <w:r>
        <w:rPr>
          <w:i/>
        </w:rPr>
        <w:t>(praktiskās nodarbības ārzemēs)</w:t>
        <w:tab/>
      </w:r>
    </w:p>
    <w:p>
      <w:pPr>
        <w:pStyle w:val="Normal"/>
        <w:rPr>
          <w:iCs/>
        </w:rPr>
      </w:pPr>
      <w:r>
        <w:rPr>
          <w:iCs/>
        </w:rPr>
        <w:t>Grupas nr. LLKC01Ve10-M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8.20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rgales pamatskola, Tārgales pagasts, Ventspil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īvo aktu prasības lauksaimnieciskā ražošan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 Skudra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košanas ietekme uz vidi, ilgtspējīga saimniekošan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uksaimniecības zemes racionāla izmantošan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ars Balodis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ugsnes apstrāde: tehnoloģiskie procesi, veidi un to ietekme uz augsnes auglību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8.202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rgales pamatskola, Tārgales pagasts, Ventspil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ugu mēslošanas līdzekļu apsaimniekošan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s Skudra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īgo organismu ierobežošana lauksaimnieciskajā ražošan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s Skud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>
          <w:trHeight w:val="15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9.20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a Židoniene Crop farm, LT-39239, Pasvalio rajono sav., Kalno k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ražošanas resursu izvērtējum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aktiskās nodarbības ārzemē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Narvidie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 60 k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ačkauskas horticultural farm, LT-38305 Panevežio rajono sav., Krekenav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ražošanas resursu izvērtējum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aktiskās nodarbības ārzemē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Narvidie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 60 k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nas Poška, Linkaičiai, Radvilišku rajon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īgo organismu ierobežošanas plāna sagatavoša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aktiskās nodarbības ārzemē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Narvidie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9.20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Mačiene, Bee farm, Švedes g. 53, Ginkūnai, Šiauliai rajon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aimniekošanas ietekmes uz vidi novērtējum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aktiskās nodarbības ārzemē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Narvidien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 93 k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irdas Bagdonas, Kopličuos g. 9, Geidžiu k., Tirkšliu sen., Mažeikiu rajon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ražošanas tehnoloģiju izvērtējum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aktiskās nodarbības ārzemē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Narvidiene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7545" cy="618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2754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29:00Z</dcterms:created>
  <dc:creator>Edite.Kublina</dc:creator>
  <dc:description/>
  <cp:keywords/>
  <dc:language>en-US</dc:language>
  <cp:lastModifiedBy>User</cp:lastModifiedBy>
  <cp:lastPrinted>2022-08-11T11:55:00Z</cp:lastPrinted>
  <dcterms:modified xsi:type="dcterms:W3CDTF">2022-08-11T12:01:00Z</dcterms:modified>
  <cp:revision>4</cp:revision>
  <dc:subject/>
  <dc:title>2</dc:title>
</cp:coreProperties>
</file>