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</w:rPr>
        <w:t>: 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atbalsta maksājumu saņemšanai 2015.gad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Mārsnēnu bibliotēka, Mārsnēnu pagasts, Priekuļu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7.02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Ce 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šmaksājumu saņemšanas nosacījumi 2015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enta Špate, LAD ZVRLP speciālist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balsta dienesta elektroniskās pieteikšanās sistēmas pakalpojumu izman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ba Bezdelīga, LAD ZVRLP speciā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saņemšanas iespējas 2015.gadā, pasākumi mazajām saimniecīb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itis Jermolajevs, SIA LLKC, Cēsu KB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ikumdošanā, jaunumi LLK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Kalniņa, SIA LLKC, Cēsu K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Kalniņa, SIA LLKC, Cēsu K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irāk informācijas SIA LLKC Cēsu KB Dace Kalniņa, tel.28381477, e pasts dace.kalnina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____________ no 2015. gada 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7:00Z</dcterms:created>
  <dc:creator>Your User Name</dc:creator>
  <dc:description/>
  <dc:language>en-US</dc:language>
  <cp:lastModifiedBy>User</cp:lastModifiedBy>
  <cp:lastPrinted>2009-03-16T08:47:00Z</cp:lastPrinted>
  <dcterms:modified xsi:type="dcterms:W3CDTF">2015-02-12T13:48:00Z</dcterms:modified>
  <cp:revision>3</cp:revision>
  <dc:subject/>
  <dc:title>___________________________ Lauku attīstības biroja</dc:title>
</cp:coreProperties>
</file>