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kas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rešā 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Rīgas 12A, (bistro „Jumis”) Valka, Valkas  novads LV47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6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noformulēt ( izcelt būtisko) un pareizi prezentēt savu biznesa ideju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ezentēšanas māksla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Nagle, jauniešu karjeras konsultante, publiskās runas trenere, psiholoģ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tarpējā komunikācija, uzstāšanās prasmes, publiskās runas treniņ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Nagle, jauniešu karjeras konsultante, publiskās runas trenere, psiholoģ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-14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fijas pauze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40-16: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s darbības veidi, nodokļu likumdošana. Uzņēmumu reģistrēšana. Ar lauksaimniecisko un nelauksaimniecisko uzņēmējdarbību saistītas iestādes, to funkcij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Empele , SIA LLKC Valk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>/Valda Empe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lkas  nodaļas vadītāja: </w:t>
        <w:tab/>
        <w:tab/>
        <w:tab/>
        <w:tab/>
        <w:t>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9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16T05:56:00Z</dcterms:modified>
  <cp:revision>7</cp:revision>
  <dc:subject/>
  <dc:title>___________________________ Lauku attīstības biroja</dc:title>
</cp:coreProperties>
</file>