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kas nodaļas rīkotā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trā dien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 xml:space="preserve">: Smiltenes pagasta pārvalde „Kalnamuiža”-2, Smiltenes pagasts, Smiltenes novads LV472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02.07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2"/>
        <w:gridCol w:w="3779"/>
        <w:gridCol w:w="2520"/>
        <w:gridCol w:w="144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ālo biznesa projektu -  rīcības plānu izstrāde. Idejas atspoguļošana rīcības plān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Empele , SIA LLKC Valkas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D analīz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īcības plāna laika grafika plānošana. Resursu analīze un izmaksas. Finanšu plānošana, naudas plūsmas pārskat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Empele , SIA LLKC Valkas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-14: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fijas pauze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40-15: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ā pieredze- kooperācija, kā produkcijas realizācijas tirgus nišas risinājums. „Beverīnas amatnieki”. Uzņēmējdarbības pieredze SIA „Meža vecis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Ozoliņa, SIA „Meža vecis” Trikātas pag. Beverīnas n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e: </w:t>
        <w:tab/>
        <w:tab/>
        <w:tab/>
        <w:tab/>
        <w:t>/Valda Empel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alkas  nodaļas vadītāja: </w:t>
        <w:tab/>
        <w:tab/>
        <w:tab/>
        <w:tab/>
        <w:t>/Daiga Siliņ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1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5-06-16T05:59:00Z</dcterms:modified>
  <cp:revision>8</cp:revision>
  <dc:subject/>
  <dc:title>___________________________ Lauku attīstības biroja</dc:title>
</cp:coreProperties>
</file>